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08538405"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1340136957"/>
            <w:bookmarkStart w:id="2" w:name="__Fieldmark__0_1340136957"/>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340136957"/>
            <w:bookmarkStart w:id="4" w:name="__Fieldmark__1_1340136957"/>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1340136957"/>
            <w:bookmarkStart w:id="6" w:name="__Fieldmark__2_1340136957"/>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1340136957"/>
            <w:bookmarkStart w:id="8" w:name="__Fieldmark__3_1340136957"/>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1340136957"/>
            <w:bookmarkStart w:id="10" w:name="__Fieldmark__4_1340136957"/>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1340136957"/>
            <w:bookmarkStart w:id="12" w:name="__Fieldmark__5_1340136957"/>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722582522"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9:00Z</dcterms:created>
  <dc:creator>sefuser</dc:creator>
  <dc:description/>
  <dc:language>en-US</dc:language>
  <cp:lastModifiedBy>Michael Edwards</cp:lastModifiedBy>
  <cp:lastPrinted>2004-10-01T14:33:00Z</cp:lastPrinted>
  <dcterms:modified xsi:type="dcterms:W3CDTF">2016-06-03T11:49:00Z</dcterms:modified>
  <cp:revision>2</cp:revision>
  <dc:subject/>
  <dc:title/>
</cp:coreProperties>
</file>