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HIER/RECEPTIONIST (CUSTOMER SERVICES) – SCALE D</w:t>
      </w:r>
    </w:p>
    <w:p>
      <w:pPr>
        <w:pStyle w:val="Normal"/>
        <w:rPr/>
      </w:pPr>
      <w:r>
        <w:rPr>
          <w:rFonts w:cs="Arial" w:ascii="Arial" w:hAnsi="Arial"/>
          <w:b/>
        </w:rPr>
        <w:t>DEPARTMENT – Corporate Resources (Customer Servic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Attributes 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 (D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didates must be able to demonstrate they are numerate and lite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enquiries in a customer services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IT appl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large and complex 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nowledge/Skills/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spond quickly and positively to customer enqui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effectively with complaints and difficult situ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to agreed procedures and to quickly learn and apply new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work well as a member of a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and interperson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understanding of, and a commitment to, Equal Opportun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a performance driven environ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nowledge and understanding of Counci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ial Requir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flexibly across the hours of business of Sefton Council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delivering high quality customer service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continual personal development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to assessment method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  </w:t>
        <w:tab/>
        <w:t>=</w:t>
        <w:tab/>
        <w:t>Application For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</w:t>
        <w:tab/>
        <w:t>=</w:t>
        <w:tab/>
        <w:t>Assessment Centr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  <w:tab/>
        <w:t>=</w:t>
        <w:tab/>
        <w:t>Interview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>=</w:t>
        <w:tab/>
        <w:t>Certific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=   Exerc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3:00Z</dcterms:created>
  <dc:creator>sefuser</dc:creator>
  <dc:description/>
  <cp:keywords/>
  <dc:language>en-US</dc:language>
  <cp:lastModifiedBy>Paul O'connor</cp:lastModifiedBy>
  <dcterms:modified xsi:type="dcterms:W3CDTF">2023-06-28T07:33:00Z</dcterms:modified>
  <cp:revision>2</cp:revision>
  <dc:subject/>
  <dc:title>CASHIER/RECEPTIONIST (CUSTOMER SERVICES) – SCALE 2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40600.00000000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