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720" w:leader="none"/>
        </w:tabs>
        <w:spacing w:before="60" w:after="0"/>
        <w:ind w:left="0" w:hanging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Cambridge Nursery School </w:t>
      </w:r>
    </w:p>
    <w:p>
      <w:pPr>
        <w:pStyle w:val="Heading"/>
        <w:numPr>
          <w:ilvl w:val="0"/>
          <w:numId w:val="0"/>
        </w:numPr>
        <w:tabs>
          <w:tab w:val="left" w:pos="720" w:leader="none"/>
        </w:tabs>
        <w:spacing w:before="60" w:after="0"/>
        <w:ind w:left="0" w:hanging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"/>
        <w:numPr>
          <w:ilvl w:val="0"/>
          <w:numId w:val="0"/>
        </w:numPr>
        <w:tabs>
          <w:tab w:val="left" w:pos="720" w:leader="none"/>
        </w:tabs>
        <w:spacing w:before="60" w:after="0"/>
        <w:ind w:left="0" w:hanging="0"/>
        <w:jc w:val="center"/>
        <w:rPr/>
      </w:pPr>
      <w:r>
        <w:rPr>
          <w:rFonts w:cs="Arial" w:ascii="Arial" w:hAnsi="Arial"/>
          <w:color w:val="0000FF"/>
          <w:sz w:val="24"/>
        </w:rPr>
        <w:t>Headteacher Person specification</w:t>
      </w:r>
    </w:p>
    <w:p>
      <w:pPr>
        <w:pStyle w:val="Heading"/>
        <w:numPr>
          <w:ilvl w:val="0"/>
          <w:numId w:val="0"/>
        </w:numPr>
        <w:tabs>
          <w:tab w:val="left" w:pos="720" w:leader="none"/>
        </w:tabs>
        <w:spacing w:before="60" w:after="0"/>
        <w:ind w:left="0" w:hanging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"/>
        <w:numPr>
          <w:ilvl w:val="0"/>
          <w:numId w:val="0"/>
        </w:numPr>
        <w:tabs>
          <w:tab w:val="left" w:pos="720" w:leader="none"/>
        </w:tabs>
        <w:spacing w:before="60" w:after="0"/>
        <w:ind w:left="0" w:hanging="0"/>
        <w:rPr/>
      </w:pPr>
      <w:r>
        <w:rPr>
          <w:rFonts w:cs="Arial" w:ascii="Arial" w:hAnsi="Arial"/>
          <w:color w:val="0000FF"/>
          <w:sz w:val="22"/>
          <w:szCs w:val="22"/>
        </w:rPr>
        <w:t>The following criteria will be used to inform the recruitment process.</w:t>
      </w:r>
    </w:p>
    <w:p>
      <w:pPr>
        <w:pStyle w:val="Heading"/>
        <w:numPr>
          <w:ilvl w:val="0"/>
          <w:numId w:val="0"/>
        </w:numPr>
        <w:tabs>
          <w:tab w:val="left" w:pos="720" w:leader="none"/>
        </w:tabs>
        <w:spacing w:before="60" w:after="0"/>
        <w:ind w:left="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he appointment panel will use a combination of assessment tools to determine each candidate’s suitability for the post and the extent to which the criteria have been met.</w:t>
      </w:r>
    </w:p>
    <w:p>
      <w:pPr>
        <w:pStyle w:val="Heading"/>
        <w:numPr>
          <w:ilvl w:val="0"/>
          <w:numId w:val="0"/>
        </w:numPr>
        <w:tabs>
          <w:tab w:val="left" w:pos="720" w:leader="none"/>
        </w:tabs>
        <w:spacing w:before="60" w:after="0"/>
        <w:ind w:left="0" w:hanging="0"/>
        <w:jc w:val="center"/>
        <w:rPr>
          <w:rFonts w:ascii="Arial" w:hAnsi="Arial" w:cs="Arial"/>
          <w:color w:val="0000FF"/>
          <w:sz w:val="24"/>
          <w:szCs w:val="22"/>
        </w:rPr>
      </w:pPr>
      <w:r>
        <w:rPr>
          <w:rFonts w:cs="Arial" w:ascii="Arial" w:hAnsi="Arial"/>
          <w:color w:val="0000FF"/>
          <w:sz w:val="24"/>
          <w:szCs w:val="22"/>
        </w:rPr>
      </w:r>
    </w:p>
    <w:tbl>
      <w:tblPr>
        <w:tblW w:w="8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1318"/>
        <w:gridCol w:w="1318"/>
      </w:tblGrid>
      <w:tr>
        <w:trPr/>
        <w:tc>
          <w:tcPr>
            <w:tcW w:w="5495" w:type="dxa"/>
            <w:tcBorders>
              <w:top w:val="threeDEmboss" w:sz="6" w:space="0" w:color="3366FF"/>
              <w:lef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" w:type="dxa"/>
            <w:tcBorders>
              <w:top w:val="threeDEmboss" w:sz="6" w:space="0" w:color="3366FF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8" w:type="dxa"/>
            <w:tcBorders>
              <w:top w:val="threeDEmboss" w:sz="6" w:space="0" w:color="3366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ssential</w:t>
            </w:r>
          </w:p>
        </w:tc>
        <w:tc>
          <w:tcPr>
            <w:tcW w:w="1318" w:type="dxa"/>
            <w:tcBorders>
              <w:top w:val="threeDEmboss" w:sz="6" w:space="0" w:color="3366FF"/>
              <w:left w:val="single" w:sz="6" w:space="0" w:color="000000"/>
              <w:bottom w:val="single" w:sz="6" w:space="0" w:color="000000"/>
              <w:righ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sirable</w:t>
            </w:r>
          </w:p>
        </w:tc>
      </w:tr>
      <w:tr>
        <w:trPr/>
        <w:tc>
          <w:tcPr>
            <w:tcW w:w="5495" w:type="dxa"/>
            <w:tcBorders>
              <w:top w:val="threeDEmboss" w:sz="6" w:space="0" w:color="3366FF"/>
              <w:lef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afeguarding</w:t>
            </w:r>
          </w:p>
        </w:tc>
        <w:tc>
          <w:tcPr>
            <w:tcW w:w="283" w:type="dxa"/>
            <w:tcBorders>
              <w:top w:val="threeDEmboss" w:sz="6" w:space="0" w:color="3366FF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318" w:type="dxa"/>
            <w:tcBorders>
              <w:top w:val="threeDEmboss" w:sz="6" w:space="0" w:color="3366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8" w:type="dxa"/>
            <w:tcBorders>
              <w:top w:val="threeDEmboss" w:sz="6" w:space="0" w:color="3366FF"/>
              <w:left w:val="single" w:sz="6" w:space="0" w:color="000000"/>
              <w:bottom w:val="single" w:sz="6" w:space="0" w:color="000000"/>
              <w:righ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reeDEmboss" w:sz="6" w:space="0" w:color="3366FF"/>
              <w:bottom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The candidate is committed to safeguarding and promoting the welfare of children and young people and expects all staff and volunteers to share this commitment.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reeDEmboss" w:sz="6" w:space="0" w:color="3366FF"/>
              <w:bottom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Has up to date knowledge and understanding of relevant legislation and guidance in relation to working with and protection of children and young people.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reeDEmboss" w:sz="6" w:space="0" w:color="3366FF"/>
              <w:bottom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Will co-operate and work with relevant agencies to protect young people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4"/>
            <w:tcBorders>
              <w:top w:val="single" w:sz="6" w:space="0" w:color="000000"/>
              <w:left w:val="threeDEmboss" w:sz="6" w:space="0" w:color="3366FF"/>
              <w:bottom w:val="single" w:sz="6" w:space="0" w:color="000000"/>
              <w:righ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chool leadership knowledge and experience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reeDEmboss" w:sz="6" w:space="0" w:color="3366FF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committed t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clusion and the ability and right of all to be the best they can through a collaborative vision of excellence and equity that sets high standards for every child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reeDEmboss" w:sz="6" w:space="0" w:color="3366FF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able to inspire, challenge, motivate and empower others to carry the vision forward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6" w:space="0" w:color="000000"/>
              <w:left w:val="threeDEmboss" w:sz="6" w:space="0" w:color="3366FF"/>
              <w:bottom w:val="single" w:sz="6" w:space="0" w:color="000000"/>
              <w:righ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</w:rPr>
              <w:t>Teaching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reeDEmboss" w:sz="6" w:space="0" w:color="3366FF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 able to establish and sustain high-quality, expert teaching across all phases of the nursery setting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reeDEmboss" w:sz="6" w:space="0" w:color="3366FF"/>
              <w:bottom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Knows about the principles of effective teaching and assessment within the Early Years to promote children’s development and learning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reeDEmboss" w:sz="6" w:space="0" w:color="3366FF"/>
              <w:bottom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Knows about the principles of effective teaching and assessment across the primary phases to promote children’s development and learning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reeDEmboss" w:sz="6" w:space="0" w:color="3366FF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left"/>
              <w:rPr/>
            </w:pPr>
            <w:r>
              <w:rPr>
                <w:sz w:val="24"/>
                <w:szCs w:val="24"/>
              </w:rPr>
              <w:t>Is committed to choice and flexibility in learning to meet the personalised learning needs of every child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6" w:space="0" w:color="000000"/>
              <w:left w:val="threeDEmboss" w:sz="6" w:space="0" w:color="3366FF"/>
              <w:bottom w:val="single" w:sz="6" w:space="0" w:color="000000"/>
              <w:righ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ional Development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reeDEmboss" w:sz="6" w:space="0" w:color="3366FF"/>
              <w:bottom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Able to prioritise the professional development of all staff linked to the school improvement priorities, the staff team and individual needs.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reeDEmboss" w:sz="6" w:space="0" w:color="3366FF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 able to challenge, influence and motivate others to attain high goals.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6" w:space="0" w:color="000000"/>
              <w:left w:val="threeDEmboss" w:sz="6" w:space="0" w:color="3366FF"/>
              <w:bottom w:val="single" w:sz="6" w:space="0" w:color="000000"/>
              <w:righ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Leadership and Management 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reeDEmboss" w:sz="6" w:space="0" w:color="3366FF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e of successful leadership at a senior level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reeDEmboss" w:sz="6" w:space="0" w:color="3366FF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e of successfully leading curriculum development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reeDEmboss" w:sz="6" w:space="0" w:color="3366FF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nows how to implement evidence informed strategies for improvement.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reeDEmboss" w:sz="6" w:space="0" w:color="3366FF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Knows about effective budgetary planning and financial management and understands the importance of strategic planning and its contribution to school improvement and children’s achievement.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6" w:space="0" w:color="000000"/>
              <w:left w:val="threeDEmboss" w:sz="6" w:space="0" w:color="3366FF"/>
              <w:bottom w:val="single" w:sz="6" w:space="0" w:color="000000"/>
              <w:righ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uring accountability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reeDEmboss" w:sz="6" w:space="0" w:color="3366FF"/>
              <w:bottom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Knows about stakeholder and community engagement in, and accountability for, the success and celebration of the Nursery School and Children’s Centre performance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reeDEmboss" w:sz="6" w:space="0" w:color="3366FF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committed to individual, team and whole- school accountability for the learning outcomes of all children.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reeDEmboss" w:sz="6" w:space="0" w:color="3366FF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able to collect and use a rich set of data to understand the strengths and weaknesses of the setting.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6" w:space="0" w:color="000000"/>
              <w:left w:val="threeDEmboss" w:sz="6" w:space="0" w:color="3366FF"/>
              <w:bottom w:val="single" w:sz="6" w:space="0" w:color="000000"/>
              <w:righ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engthening community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reeDEmboss" w:sz="6" w:space="0" w:color="3366FF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ws about the wider curriculum beyond school and the opportunities it provides for pupils and the school community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reeDEmboss" w:sz="6" w:space="0" w:color="3366FF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committed to working with other agencies for the well-being of all pupils and their families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reeDEmboss" w:sz="6" w:space="0" w:color="3366FF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able to build and maintain effective relationships with parents, carers, key stakeholders and partners that enhance the education of all children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reeDEmboss" w:sz="6" w:space="0" w:color="3366FF"/>
              <w:bottom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ional qualifications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reeDEmboss" w:sz="6" w:space="0" w:color="3366FF"/>
              <w:bottom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Qualified teacher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3366FF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reeDEmboss" w:sz="6" w:space="0" w:color="3366FF"/>
              <w:bottom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enior leadership experience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3366FF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reeDEmboss" w:sz="6" w:space="0" w:color="3366FF"/>
              <w:bottom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vidence of professional development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3366FF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reeDEmboss" w:sz="6" w:space="0" w:color="3366FF"/>
              <w:bottom w:val="threeDEmboss" w:sz="6" w:space="0" w:color="3366FF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Senco Qualification or must willing to be undertake the qualification.</w:t>
            </w:r>
          </w:p>
        </w:tc>
        <w:tc>
          <w:tcPr>
            <w:tcW w:w="283" w:type="dxa"/>
            <w:tcBorders>
              <w:top w:val="single" w:sz="6" w:space="0" w:color="000000"/>
              <w:bottom w:val="threeDEmboss" w:sz="6" w:space="0" w:color="3366FF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threeDEmboss" w:sz="6" w:space="0" w:color="3366FF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threeDEmboss" w:sz="6" w:space="0" w:color="3366FF"/>
              <w:right w:val="threeDEmboss" w:sz="6" w:space="0" w:color="3366FF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left"/>
    </w:pPr>
    <w:rPr>
      <w:rFonts w:ascii="Arial Rounded MT Bold" w:hAnsi="Arial Rounded MT Bold" w:cs="Arial Rounded MT Bol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09:00Z</dcterms:created>
  <dc:creator>YATES</dc:creator>
  <dc:description/>
  <dc:language>en-US</dc:language>
  <cp:lastModifiedBy>Jonathan Grimley</cp:lastModifiedBy>
  <dcterms:modified xsi:type="dcterms:W3CDTF">2024-03-18T12:09:00Z</dcterms:modified>
  <cp:revision>2</cp:revision>
  <dc:subject/>
  <dc:title/>
</cp:coreProperties>
</file>