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dgate Community Primary Schoo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ost title: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Y6 Class Teacher with TLR 2A to lead English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sponsible to:</w:t>
        <w:tab/>
      </w:r>
      <w:r>
        <w:rPr>
          <w:rFonts w:cs="Arial" w:ascii="Arial" w:hAnsi="Arial"/>
          <w:lang w:val="en-GB"/>
        </w:rPr>
        <w:t>Headteach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ob purpose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o teach pupils in Y6 to ensure that through the delivery of broad and balanced curriculum, they make good or better progres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lead the whole school English curriculu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ey task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To use knowledge and skills to teach pupils within a Y6 clas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lan lessons which meet the full range of learner’s need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use regular, thorough and accurate assessment that informs learners how to improve that will in turn, contribute to good or better progres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lan and deliver well informed and engaging lessons according to Redgate primary School’s Teaching and learning Framework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responsible for the health and safety of pupils in your care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anage the learning of pupils in a secure, safe and friendly environment in which they can thrive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use data to monitor and evidence learners progress at both an individual and cohort level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use and produce data on the progress of pupils taught so as to inform their learning and report their attainment and progres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nsure that all pupils taught make their expected level of progress as a result of good teaching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otivate, support and challenge pupils so as to ensure that they have good attitudes to learning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tribute to extra curricular provision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aintain all equipment that is used by the school so as to support inclusive learning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ctively support the ethos of Redgate School 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emonstrate professional characteristics at all times with all stakeholders, colleagues, pupils and parents/carer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ctively contribute to the school’s continuous improvement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ork openly within the framework of best practice identified in the school’s safeguarding policy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To report any concerns regarding pupil safety or staff working practices to the designated Child Protection Officer(s)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ctively participate within Redgate School’s Teacher Appraisal Cycle and maintain an ongoing commitment to local and national Continuous Professional Development Opportunitie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ork in partnership with classroom support staff, involving them in planning and evaluation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facilitate any transition requirement of pupil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undertake any other task required by the Headteacher that is reasonable and possible within directed time.</w:t>
      </w:r>
    </w:p>
    <w:p>
      <w:pPr>
        <w:pStyle w:val="ColorfulListAccen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lorfulListAccen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riculum coordination responsibilities: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ork collegiately with subject coordinators within the mainstream of school so as to ensure effective breadth, balance and differentiation of the curriculum delivered.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>To produce and circulate basic documentation including policies and schemes of work.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nsure that the aims, principles and practices within the curriculum are based on pupil needs and regard for national practice.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>To monitor continuity, progression, standards and assessments in English and ensure that appropriate means of moderating judgements are secured.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ctively support the review, evaluation and planning of the curriculum.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stay abreast of current developments, maintain training and skills. 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nsure that resources are of a high standard and effectively meet learner’s needs.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ork collaboratively with the school’s external partners.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applicable, to contribute to school self evaluation and plann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job description should be read in conjunction with the current School Teachers Pay and Conditions docum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9:00Z</dcterms:created>
  <dc:creator>Microsoft Office User</dc:creator>
  <dc:description/>
  <cp:keywords/>
  <dc:language>en-US</dc:language>
  <cp:lastModifiedBy>Suzanne WEBB</cp:lastModifiedBy>
  <dcterms:modified xsi:type="dcterms:W3CDTF">2024-03-20T13:39:00Z</dcterms:modified>
  <cp:revision>12</cp:revision>
  <dc:subject/>
  <dc:title/>
</cp:coreProperties>
</file>