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dgate Community Primary School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erson Specification –Y6 Teacher with TLR T2 to lead English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1710"/>
        <w:gridCol w:w="1457"/>
      </w:tblGrid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atin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vidence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xperience, knowledge and understan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degree or equival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ication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rtificate</w:t>
            </w:r>
          </w:p>
        </w:tc>
      </w:tr>
      <w:tr>
        <w:trPr>
          <w:trHeight w:val="27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ualified Teacher Stat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icatio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rtificate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deep understanding of the national curriculum with a particular interest in the leading and teaching of Engli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ication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sson ob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view</w:t>
            </w:r>
          </w:p>
        </w:tc>
      </w:tr>
      <w:tr>
        <w:trPr>
          <w:trHeight w:val="602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confident and competent user of 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view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bility to deliver, to a high standard, a range of subject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ication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sson ob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view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erience in meeting the needs of a range of SEND needs within the mainstream clas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ication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sson ob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view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ehavio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nage classes effectively, using approaches which are appropriate to pupils’ needs in order to include and motivate the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view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sson ob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tain good relationships with pupils, exercise appropriate authority and act decisively when necessar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ication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sson ob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view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 and prog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erience of End of Key Stage SA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view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 understanding of assessment for learnin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ication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sson ob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view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bility to assess pupil work accurately and precisely using criteri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ication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sson ob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view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bility to motivate, engage and enthuse learner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ication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sson ob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view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bility to plan and assess work which results in learners making expected or better progres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ication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sson ob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view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 understanding of the importance of data in relation to pupil progres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ication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sson ob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 keep accurate precise and relevant data in relation to pupil progres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ication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sson ob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view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ider professional effectiven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 comply with school rules as written and intende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view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 communicate effectively and willingly with all school stakeholder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view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 demonstrate awareness of the need to promote and protect the school’s profile and reputati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view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ersonal and professional condu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 demonstrate commitment to the professional development of self, and the school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view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commitment to identify and undertake relevant in- service training and continual professional developmen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view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commitment to safeguarding and promoting the welfare of children and young peopl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ication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sson ob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view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00:00Z</dcterms:created>
  <dc:creator>Microsoft Office User</dc:creator>
  <dc:description/>
  <cp:keywords/>
  <dc:language>en-US</dc:language>
  <cp:lastModifiedBy>Suzanne WEBB</cp:lastModifiedBy>
  <dcterms:modified xsi:type="dcterms:W3CDTF">2024-03-20T13:50:00Z</dcterms:modified>
  <cp:revision>11</cp:revision>
  <dc:subject/>
  <dc:title/>
</cp:coreProperties>
</file>