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726930172"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2644998526"/>
            <w:bookmarkStart w:id="2" w:name="__Fieldmark__0_2644998526"/>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644998526"/>
            <w:bookmarkStart w:id="4" w:name="__Fieldmark__1_2644998526"/>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2644998526"/>
            <w:bookmarkStart w:id="6" w:name="__Fieldmark__2_2644998526"/>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2644998526"/>
            <w:bookmarkStart w:id="8" w:name="__Fieldmark__3_2644998526"/>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2644998526"/>
            <w:bookmarkStart w:id="10" w:name="__Fieldmark__4_2644998526"/>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2644998526"/>
            <w:bookmarkStart w:id="12" w:name="__Fieldmark__5_2644998526"/>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586774298"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sefuser</dc:creator>
  <dc:description/>
  <cp:keywords/>
  <dc:language>en-US</dc:language>
  <cp:lastModifiedBy>Melanie Steele</cp:lastModifiedBy>
  <cp:lastPrinted>2004-10-01T14:33:00Z</cp:lastPrinted>
  <dcterms:modified xsi:type="dcterms:W3CDTF">2021-03-17T09:25:00Z</dcterms:modified>
  <cp:revision>2</cp:revision>
  <dc:subject/>
  <dc:title> </dc:title>
</cp:coreProperties>
</file>