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me: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.Gregory’s Catholic Primary School</w:t>
            </w:r>
          </w:p>
        </w:tc>
      </w:tr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ermanent 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acher's pay scale range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The postholder may be responsible for the deployment and supervision of the work of teaching assistants relevant to their responsibilities. 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responsible for the learning and achievement of all pupils in the class/es ensuring equality of opportunity for all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 xml:space="preserve">School Teachers Pay and Conditions Document and Teacher Standards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teacher as set out in the current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21). Teachers’ performance will be assessed against the teacher </w:t>
      </w:r>
      <w:hyperlink r:id="rId3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Heading2"/>
        <w:rPr/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 xml:space="preserve">St. Gregory’s Catholic Primary School </w:t>
    </w:r>
  </w:p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>Class Teacher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" TargetMode="External"/><Relationship Id="rId3" Type="http://schemas.openxmlformats.org/officeDocument/2006/relationships/hyperlink" Target="https://www.education.gov.uk/publications/standard/publicationDetail/Page1/DFE-00066-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0:00Z</dcterms:created>
  <dc:creator>NCSL Recipient</dc:creator>
  <dc:description/>
  <cp:keywords/>
  <dc:language>en-US</dc:language>
  <cp:lastModifiedBy>Helen King</cp:lastModifiedBy>
  <cp:lastPrinted>2013-09-06T13:19:00Z</cp:lastPrinted>
  <dcterms:modified xsi:type="dcterms:W3CDTF">2024-03-27T14:00:00Z</dcterms:modified>
  <cp:revision>2</cp:revision>
  <dc:subject/>
  <dc:title>JOB DESCRIPTION MAINSCALE TEACHERS</dc:title>
</cp:coreProperties>
</file>