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427574517"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1278465872"/>
            <w:bookmarkStart w:id="2" w:name="__Fieldmark__0_1278465872"/>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278465872"/>
            <w:bookmarkStart w:id="4" w:name="__Fieldmark__1_1278465872"/>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1278465872"/>
            <w:bookmarkStart w:id="6" w:name="__Fieldmark__2_1278465872"/>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1278465872"/>
            <w:bookmarkStart w:id="8" w:name="__Fieldmark__3_1278465872"/>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1278465872"/>
            <w:bookmarkStart w:id="10" w:name="__Fieldmark__4_1278465872"/>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1278465872"/>
            <w:bookmarkStart w:id="12" w:name="__Fieldmark__5_1278465872"/>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641504729"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gender identity,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00:00Z</dcterms:created>
  <dc:creator>sefuser</dc:creator>
  <dc:description/>
  <dc:language>en-US</dc:language>
  <cp:lastModifiedBy>Sue Cassie</cp:lastModifiedBy>
  <cp:lastPrinted>2004-10-01T14:33:00Z</cp:lastPrinted>
  <dcterms:modified xsi:type="dcterms:W3CDTF">2017-01-06T11:00:00Z</dcterms:modified>
  <cp:revision>2</cp:revision>
  <dc:subject/>
  <dc:title/>
</cp:coreProperties>
</file>