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: </w:t>
        <w:tab/>
        <w:t>Learning and Programmes Coordin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8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rable (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</w:tr>
      <w:tr>
        <w:trPr>
          <w:trHeight w:val="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 in Social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Educator Stag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raining qualifications (Level 3 Award in Education and Training, PTTLS or equival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/Skills/Aptitud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Social Care Workforce Develop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P</w:t>
            </w:r>
          </w:p>
        </w:tc>
      </w:tr>
      <w:tr>
        <w:trPr>
          <w:trHeight w:val="9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and experience of policy development, regulations and contributions to national, regional and local workforce priorities with a focus on social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respond to change, undertake research and develop ideas and solu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effective relationships with external and internal stakeho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7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and understanding of legislation within social c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5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, oral and written communication skills appropriate for different stakeho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icrosoft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>
          <w:trHeight w:val="7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on a council wide basis, and take one council approach to achieve the organisations agreed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ioritise and organise plans and workload to meet dem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flexibly using one’s own 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and responds to the need for change and develops innovative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and encourage the development of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5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experience of workforce development information management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2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of three years adults and/or children’s related childcare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2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group facilit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missioning, planning, delivering and evaluating training 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budget monitoring and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Practice Ed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ial Requirement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 u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F = Application Form</w:t>
        <w:tab/>
        <w:t xml:space="preserve">  I =    Interview  </w:t>
        <w:tab/>
        <w:t xml:space="preserve">P = Presentatio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55:00Z</dcterms:created>
  <dc:creator>jonelyn</dc:creator>
  <dc:description/>
  <cp:keywords/>
  <dc:language>en-US</dc:language>
  <cp:lastModifiedBy>Michael Mainwaring</cp:lastModifiedBy>
  <dcterms:modified xsi:type="dcterms:W3CDTF">2024-03-20T12:56:00Z</dcterms:modified>
  <cp:revision>4</cp:revision>
  <dc:subject/>
  <dc:title>PERSON SPECIFICATION</dc:title>
</cp:coreProperties>
</file>