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FTON EDUCATION AUTHOR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LDREN SCHOOLS AND FAMILIES</w:t>
      </w:r>
    </w:p>
    <w:p>
      <w:pPr>
        <w:pStyle w:val="Heading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128"/>
      </w:tblGrid>
      <w:tr>
        <w:trPr/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Job Title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lfare Assistant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Responsible to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teacher/Senior Teaching Staff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B DESCRIP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ible under the direction of the Headteacher, individually or as a member of a team for securing the safety, welfare and good conduct of pupils during the midday break period in accordance with established practices and proced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AIN DUTI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ssist teaching staff with supervision of washing of hands before the meal and the orderly entry of children into the dining hall or canteen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/>
      </w:pPr>
      <w:r>
        <w:rPr/>
        <w:t>2.</w:t>
        <w:tab/>
        <w:t>Supervision of pupils in the dining hall including general advice on table manners and procedures, e.g. correct use of knife and fork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Supervision of pupils in playground areas and on school premises after lunch.  This may include assisting in appropriate activities in wet weather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Ancillary associated duties, e.g. cleaning up spillages, ensuring tables are clean, administering simple first aid etc, to ensure maintenance of good order and discipl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</w:t>
        <w:tab/>
        <w:tab/>
        <w:tab/>
        <w:tab/>
        <w:tab/>
        <w:tab/>
        <w:t>Signatu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enwp/jobdes/WelfareAsst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5:00Z</dcterms:created>
  <dc:creator>Sefton Eduction</dc:creator>
  <dc:description/>
  <cp:keywords/>
  <dc:language>en-US</dc:language>
  <cp:lastModifiedBy>Sue Cassie</cp:lastModifiedBy>
  <cp:lastPrinted>2001-12-20T09:04:00Z</cp:lastPrinted>
  <dcterms:modified xsi:type="dcterms:W3CDTF">2020-12-17T08:53:00Z</dcterms:modified>
  <cp:revision>3</cp:revision>
  <dc:subject/>
  <dc:title>SEFTON EDUCATION AUTHORITY</dc:title>
</cp:coreProperties>
</file>