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8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:</w:t>
        <w:tab/>
        <w:t>Service Manager – Integrated Social Care and Health              Post No.  19911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Department: Adult Social Care </w:t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ider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 (D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Assess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ggested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/TRAINI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leadership/business degree level qualification or Professional Management Qualific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developing performance and outcome measures and strategic planning performance indicators within the care and health service areas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Demonstrable experience of health and social care economy and the framework underpinning health and social care provisio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experience delivering service improvements in commissioning and the management of chang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 part of a team, and independently to achieve Board objectives within agreed standards and timeframes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dentifying value for money service outcomes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leading, influencing and engaging with partners, employees and the public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Experience of effective business planning and decision making at a strategic level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in a politically sensitive environ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nalysing complex situations and developing creative solutions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tensive experience of providing sound strategic / long term financial advice and challenging decision ma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</w:tr>
      <w:tr>
        <w:trPr>
          <w:trHeight w:val="113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/KNOWLEDGE/APTITU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, visible and positive lead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980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provide constructive challenge, and to exert influence, on councillors, external partners, board members in order that appropriate and effective decisions are made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980" w:leader="none"/>
              </w:tabs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n ability to build and maintain strong networks of support both internally and extern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forge effective partnerships with external agencies, voluntary and statutory bodies, and stakeholders for the continuous improvement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harness the full commitment and responsibility of all key stakeholders in delivering the vision for Sefton’s comm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/>
              <w:t>A successful record of delivering customer focused services and improving standards and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killed communicator with the ability to effectively communicate to professional staff,  public, employees and elected members, including formal present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980" w:leader="none"/>
              </w:tabs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-depth knowledge of legislative and statutory drivers governing commissioning function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980" w:leader="none"/>
              </w:tabs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980" w:leader="none"/>
              </w:tabs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with multi –disciplinary teams exercising strong influencing skills across strategic partnerships and internal workfor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bility and willingness to be pro-active and solution focused to implement performance and practice management standar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/I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/P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work flexible working hours, including attendance at evening meetings throughout the Borough and outside the Bor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relocate to offices within the Borough, if required to do 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590"/>
      </w:tblGrid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Application Fo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Intervie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Date:  April 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T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res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5760" w:leader="none"/>
        <w:tab w:val="left" w:pos="7200" w:leader="none"/>
      </w:tabs>
      <w:outlineLvl w:val="8"/>
    </w:pPr>
    <w:rPr>
      <w:rFonts w:ascii="Lucida Sans Unicode" w:hAnsi="Lucida Sans Unicode" w:cs="Lucida Sans Unicode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McCullough</dc:creator>
  <dc:description/>
  <cp:keywords/>
  <dc:language>en-US</dc:language>
  <cp:lastModifiedBy>Marie Lambert</cp:lastModifiedBy>
  <cp:lastPrinted>2011-11-16T16:44:00Z</cp:lastPrinted>
  <dcterms:modified xsi:type="dcterms:W3CDTF">2024-05-02T14:21:00Z</dcterms:modified>
  <cp:revision>7</cp:revision>
  <dc:subject/>
  <dc:title>PERSON SPECIFICATION PRO FORMA</dc:title>
</cp:coreProperties>
</file>