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360939578"/>
            <w:bookmarkStart w:id="1" w:name="__Fieldmark__3_1360939578"/>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360939578"/>
            <w:bookmarkStart w:id="3" w:name="__Fieldmark__4_1360939578"/>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360939578"/>
            <w:bookmarkStart w:id="5" w:name="__Fieldmark__6_1360939578"/>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360939578"/>
            <w:bookmarkStart w:id="7" w:name="__Fieldmark__7_1360939578"/>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360939578"/>
            <w:bookmarkStart w:id="9" w:name="__Fieldmark__8_1360939578"/>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360939578"/>
            <w:bookmarkStart w:id="11" w:name="__Fieldmark__9_1360939578"/>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360939578"/>
            <w:bookmarkStart w:id="13" w:name="__Fieldmark__10_1360939578"/>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360939578"/>
            <w:bookmarkStart w:id="15" w:name="__Fieldmark__11_1360939578"/>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360939578"/>
            <w:bookmarkStart w:id="17" w:name="__Fieldmark__12_1360939578"/>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360939578"/>
            <w:bookmarkStart w:id="19" w:name="__Fieldmark__14_1360939578"/>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360939578"/>
            <w:bookmarkStart w:id="21" w:name="__Fieldmark__16_1360939578"/>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360939578"/>
            <w:bookmarkStart w:id="23" w:name="__Fieldmark__17_1360939578"/>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360939578"/>
            <w:bookmarkStart w:id="25" w:name="__Fieldmark__18_1360939578"/>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360939578"/>
            <w:bookmarkStart w:id="27" w:name="__Fieldmark__21_1360939578"/>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360939578"/>
            <w:bookmarkStart w:id="29" w:name="__Fieldmark__23_1360939578"/>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360939578"/>
            <w:bookmarkStart w:id="31" w:name="__Fieldmark__24_1360939578"/>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360939578"/>
            <w:bookmarkStart w:id="33" w:name="__Fieldmark__26_1360939578"/>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360939578"/>
            <w:bookmarkStart w:id="35" w:name="__Fieldmark__27_1360939578"/>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360939578"/>
            <w:bookmarkStart w:id="37" w:name="__Fieldmark__28_1360939578"/>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360939578"/>
            <w:bookmarkStart w:id="39" w:name="__Fieldmark__29_1360939578"/>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360939578"/>
            <w:bookmarkStart w:id="41" w:name="__Fieldmark__30_1360939578"/>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360939578"/>
            <w:bookmarkStart w:id="43" w:name="__Fieldmark__31_1360939578"/>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360939578"/>
            <w:bookmarkStart w:id="45" w:name="__Fieldmark__32_1360939578"/>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360939578"/>
            <w:bookmarkStart w:id="47" w:name="__Fieldmark__33_1360939578"/>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360939578"/>
            <w:bookmarkStart w:id="49" w:name="__Fieldmark__34_1360939578"/>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360939578"/>
            <w:bookmarkStart w:id="51" w:name="__Fieldmark__35_1360939578"/>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360939578"/>
            <w:bookmarkStart w:id="53" w:name="__Fieldmark__36_1360939578"/>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All Saints CAtholic VA Primary School</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 xml:space="preserve">Sefton Council and </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our</w:t>
            </w:r>
            <w:r>
              <w:rPr>
                <w:highlight w:val="green"/>
                <w:lang w:val="en-GB" w:eastAsia="en-US"/>
              </w:rPr>
              <w:t xml:space="preserve"> recruitment process or for audit purposes.</w:t>
            </w:r>
            <w:r>
              <w:rPr>
                <w:highlight w:val="green"/>
                <w:lang w:val="en-GB" w:eastAsia="en-US"/>
              </w:rPr>
            </w:r>
            <w:r>
              <w:rPr>
                <w:highlight w:val="green"/>
                <w:lang w:val="en-GB" w:eastAsia="en-US"/>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Liverpool Archdiocese</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All Saints Catholic Primary School</w:t>
            </w:r>
            <w:r>
              <w:rPr>
                <w:highlight w:val="green"/>
                <w:lang w:val="en-GB" w:eastAsia="en-US"/>
              </w:rPr>
            </w:r>
            <w:r>
              <w:rPr>
                <w:highlight w:val="green"/>
                <w:lang w:val="en-GB" w:eastAsia="en-US"/>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finance.allsaints@schools.sefton.gov.uk</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https://www.allsaintsprimaryschool.co.uk/</w:t>
            </w:r>
            <w:r>
              <w:rPr>
                <w:lang w:val="en-GB" w:eastAsia="en-US"/>
              </w:rPr>
            </w:r>
            <w:r>
              <w:rPr>
                <w:lang w:val="en-GB" w:eastAsia="en-US"/>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xml:space="preserve">emailing the data protection officer </w:t>
            </w:r>
            <w:r>
              <w:rPr>
                <w:lang w:val="en-US" w:eastAsia="en-US"/>
              </w:rPr>
              <w:t>at finance.allsaints@schools.sefton.gov.uk</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All Saints Catholic Primary Scho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informing the school in writing</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1360939578"/>
            <w:bookmarkStart w:id="55" w:name="__Fieldmark__47_1360939578"/>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All Saints Catholic Primary</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1360939578"/>
            <w:bookmarkStart w:id="57" w:name="__Fieldmark__49_1360939578"/>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efton Council and Liverpool Archdiocese</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1360939578"/>
            <w:bookmarkStart w:id="59" w:name="__Fieldmark__51_1360939578"/>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05:00Z</dcterms:created>
  <dc:creator>Cassandra Hurley</dc:creator>
  <dc:description/>
  <cp:keywords/>
  <dc:language>en-US</dc:language>
  <cp:lastModifiedBy>L Walsh</cp:lastModifiedBy>
  <dcterms:modified xsi:type="dcterms:W3CDTF">2023-10-06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3da86b8bd5ce357de30bd92119542334961d8b06dde8a6787a3117ce6ae7ca</vt:lpwstr>
  </property>
  <property fmtid="{D5CDD505-2E9C-101B-9397-08002B2CF9AE}" pid="3" name="dgnword-docGUID">
    <vt:lpwstr>dgnword-docGUID</vt:lpwstr>
  </property>
  <property fmtid="{D5CDD505-2E9C-101B-9397-08002B2CF9AE}" pid="4" name="dgnword-eventsink">
    <vt:lpwstr>dgnword-eventsink</vt:lpwstr>
  </property>
</Properties>
</file>