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075</wp:posOffset>
                </wp:positionH>
                <wp:positionV relativeFrom="paragraph">
                  <wp:posOffset>635</wp:posOffset>
                </wp:positionV>
                <wp:extent cx="6217285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097280"/>
                          <a:chOff x="0" y="0"/>
                          <a:chExt cx="6217200" cy="109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444" t="5554" r="2704" b="11108"/>
                          <a:stretch/>
                        </pic:blipFill>
                        <pic:spPr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840" y="594360"/>
                            <a:ext cx="4297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Lucida Calligraphy" w:hAnsi="Lucida Calligraphy" w:eastAsia="Times New Roman" w:cs="Lucida Calligraphy"/>
                                  <w:color w:val="800000"/>
                                  <w:lang w:val="en-US" w:bidi="ar-SA"/>
                                </w:rPr>
                                <w:t>“We are God’s work of art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9240"/>
                            <a:ext cx="52977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Lucida Calligraphy" w:hAnsi="Lucida Calligraphy" w:eastAsia="Times New Roman" w:cs="Lucida Calligraphy"/>
                                  <w:color w:val="800000"/>
                                  <w:lang w:val="en-US" w:bidi="ar-SA"/>
                                </w:rPr>
                                <w:t>St Robert Bellarmine Catholic Primary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0pt;width:489.55pt;height:86.4pt" coordorigin="-745,0" coordsize="9791,1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5;top:0;width:1727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1;top:936;width:67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Lucida Calligraphy" w:hAnsi="Lucida Calligraphy" w:eastAsia="Times New Roman" w:cs="Lucida Calligraphy"/>
                            <w:color w:val="800000"/>
                            <w:lang w:val="en-US" w:bidi="ar-SA"/>
                          </w:rPr>
                          <w:t>“We are God’s work of ar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62;width:8342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Lucida Calligraphy" w:hAnsi="Lucida Calligraphy" w:eastAsia="Times New Roman" w:cs="Lucida Calligraphy"/>
                            <w:color w:val="800000"/>
                            <w:lang w:val="en-US" w:bidi="ar-SA"/>
                          </w:rPr>
                          <w:t>St Robert Bellarmine Catholic Primary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JOB DESCRIPTION – EARLY YEARS TA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urpose of Post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o provide a high standard of physical, emotional, social and intellectual care for children placed in the setting.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give support to staff within the setting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o work as part of a team in order to provide an enabling environment in which all individual children can play, develop and learn.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build and maintain strong partnership working with parents to enable children’s needs to be m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esponsible to:      </w:t>
      </w:r>
      <w:r>
        <w:rPr>
          <w:lang w:val="en-GB"/>
        </w:rPr>
        <w:t>Early Years Lead/S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 Dutie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effectively deliver the EYFS ensuring that the individual needs and interest of children in the setting are met (in conjunction with other team member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observe children’s development and share with parents, carers and other key adults in the child’s lif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pport all staff and engage in a good staff team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develop and maintain strong partnerships and communication with parents/carers to facilitate day-to-day caring and early learning need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ensure the provision of a high quality environment to meet the needs of individual children having an awareness of any disabilities, family cultures and medical histori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advise teacher/early years lead of any concerns, e.g. over children, parents, the safety of the environment, preserving confidentiality as necessar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be involved in out of working hours activities, e.g. training, monthly staff meeting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be flexible within working practices of the setting, undertaking other responsible duties where needed, such as domestic tasks, preparation of snack meals, cleansing of equipment, etc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work alongside the teacher and staff team to ensure that the setting’s philosophy is fulfill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read, understand and adhere to all policies and procedures relevant to your role and the safe running of the setting.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develop your role within the team, especially with regard to being a key pers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keep completely confidential any information regarding the children, their families or other staff that is acquired as part of the job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aware of the high profile of the setting and to uphold its standards at all times, both in work hours and outsid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support the EYFS team, students and volunteer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ensure good standards of safety, hygiene and cleanliness are maintained at all ti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st holder may reasonably be expected to undertake other duties commensurate with the level of responsibility that may be allocated from time to ti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erson Specification – Early Years Practitione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rib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Ident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k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mum of a relevant and recognised Level 3 qual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sential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dence of ongoing personal development t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e to continue with professional developme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&amp; I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nt Paediatric First Aid certifica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irable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ic Food Hygie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leva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ience in working with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ience of working in an early years sett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ience of implementation of EYF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ience of working in partnership with parent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and Special Knowled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wledge of legislation relevant to Early Years such as EYFS, SEN, safeguarding, Childcare Act 20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nowledge of Child Development and children’s nee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ility to work with parents/carers/families to encourage partnership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lls and Abil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ility to communicate well with adults and childr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ility to work as part of a te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ility to write legib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presentation skil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sess a level of general computer literacy with a range of IT skil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organisational skil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ility to demonstrate creative abil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&amp; I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Additional Fact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anding of Equal Opportun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areness of Health &amp; Safety and practical Hygiene iss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ility, flexibility and willingness to take on other responsibilities or duties as deemed necess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= Application</w:t>
      </w:r>
    </w:p>
    <w:p>
      <w:pPr>
        <w:pStyle w:val="Normal"/>
        <w:rPr>
          <w:lang w:val="en-GB"/>
        </w:rPr>
      </w:pPr>
      <w:bookmarkStart w:id="0" w:name="_heading=h.gjdgxs"/>
      <w:bookmarkEnd w:id="0"/>
      <w:r>
        <w:rPr>
          <w:lang w:val="en-GB"/>
        </w:rPr>
        <w:t>I = Interview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Lucida Calligraphy">
    <w:charset w:val="00"/>
    <w:family w:val="script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rFonts w:ascii="Arial" w:hAnsi="Arial" w:cs="Arial"/>
        <w:shadow w:val="false"/>
        <w:sz w:val="24"/>
      </w:rPr>
    </w:pPr>
    <w:r>
      <w:rPr>
        <w:rFonts w:cs="Arial" w:ascii="Arial" w:hAnsi="Arial"/>
        <w:shadow w:val="false"/>
        <w:sz w:val="24"/>
      </w:rPr>
      <w:t>St Robert Bellarmine Catholic Primary School</w:t>
    </w:r>
  </w:p>
  <w:p>
    <w:pPr>
      <w:pStyle w:val="TextBody"/>
      <w:rPr>
        <w:rFonts w:ascii="Arial" w:hAnsi="Arial" w:cs="Arial"/>
        <w:shadow w:val="false"/>
        <w:color w:val="800000"/>
        <w:sz w:val="24"/>
      </w:rPr>
    </w:pPr>
    <w:r>
      <w:rPr>
        <w:rFonts w:cs="Arial" w:ascii="Arial" w:hAnsi="Arial"/>
        <w:shadow w:val="false"/>
        <w:color w:val="800000"/>
        <w:sz w:val="24"/>
      </w:rPr>
      <w:t>Harris Drive, Bootle, Merseyside L20 6ED</w:t>
    </w:r>
  </w:p>
  <w:p>
    <w:pPr>
      <w:pStyle w:val="Normal"/>
      <w:jc w:val="center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  <w:t>Tel 0151 922 1216             Fax 0151 922 2282</w:t>
    </w:r>
  </w:p>
  <w:p>
    <w:pPr>
      <w:pStyle w:val="Normal"/>
      <w:jc w:val="center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  <w:t>Headteacher  Mrs Mairead O’Neill Dowell  BAHons</w:t>
    </w:r>
  </w:p>
  <w:p>
    <w:pPr>
      <w:pStyle w:val="Normal"/>
      <w:jc w:val="center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  <w:t xml:space="preserve">Email: </w:t>
    </w:r>
    <w:hyperlink r:id="rId1">
      <w:r>
        <w:rPr>
          <w:rStyle w:val="InternetLink"/>
          <w:rFonts w:cs="Arial" w:ascii="Arial" w:hAnsi="Arial"/>
        </w:rPr>
        <w:t>www.admin.strobertbellarmine@schools.sefton.gov.uk</w:t>
      </w:r>
    </w:hyperlink>
  </w:p>
  <w:p>
    <w:pPr>
      <w:pStyle w:val="Normal"/>
      <w:jc w:val="center"/>
      <w:rPr>
        <w:rFonts w:ascii="Albertus Medium" w:hAnsi="Albertus Medium" w:cs="Albertus Medium"/>
        <w:shadow/>
        <w:color w:val="000080"/>
        <w:sz w:val="22"/>
      </w:rPr>
    </w:pPr>
    <w:r>
      <w:rPr>
        <w:rFonts w:cs="Arial" w:ascii="Arial" w:hAnsi="Arial"/>
        <w:color w:val="800000"/>
      </w:rPr>
      <w:t>Twitter: @stBellarmine</w:t>
    </w:r>
  </w:p>
  <w:p>
    <w:pPr>
      <w:pStyle w:val="Footer"/>
      <w:rPr>
        <w:rFonts w:ascii="Albertus Medium" w:hAnsi="Albertus Medium" w:cs="Albertus Medium"/>
        <w:shadow/>
        <w:color w:val="000080"/>
        <w:sz w:val="22"/>
      </w:rPr>
    </w:pPr>
    <w:r>
      <w:rPr>
        <w:rFonts w:cs="Albertus Medium" w:ascii="Albertus Medium" w:hAnsi="Albertus Medium"/>
        <w:shadow/>
        <w:color w:val="000080"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hadow/>
      <w:color w:val="0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hadow/>
      <w:color w:val="800000"/>
      <w:sz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4:00Z</dcterms:created>
  <dc:creator>office2</dc:creator>
  <dc:description/>
  <cp:keywords/>
  <dc:language>en-US</dc:language>
  <cp:lastModifiedBy>Bursar</cp:lastModifiedBy>
  <cp:lastPrinted>2018-05-16T15:39:00Z</cp:lastPrinted>
  <dcterms:modified xsi:type="dcterms:W3CDTF">2024-05-16T12:44:00Z</dcterms:modified>
  <cp:revision>2</cp:revision>
  <dc:subject/>
  <dc:title>++</dc:title>
</cp:coreProperties>
</file>