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679045683"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4011294042"/>
            <w:bookmarkStart w:id="2" w:name="__Fieldmark__0_401129404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4011294042"/>
            <w:bookmarkStart w:id="4" w:name="__Fieldmark__1_401129404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4011294042"/>
            <w:bookmarkStart w:id="6" w:name="__Fieldmark__2_4011294042"/>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4011294042"/>
            <w:bookmarkStart w:id="8" w:name="__Fieldmark__3_4011294042"/>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4011294042"/>
            <w:bookmarkStart w:id="10" w:name="__Fieldmark__4_4011294042"/>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4011294042"/>
            <w:bookmarkStart w:id="12" w:name="__Fieldmark__5_4011294042"/>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495810468"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0:00Z</dcterms:created>
  <dc:creator>sefuser</dc:creator>
  <dc:description/>
  <dc:language>en-US</dc:language>
  <cp:lastModifiedBy>Woodlands Bursar</cp:lastModifiedBy>
  <cp:lastPrinted>2004-10-01T14:33:00Z</cp:lastPrinted>
  <dcterms:modified xsi:type="dcterms:W3CDTF">2014-02-11T13:30:00Z</dcterms:modified>
  <cp:revision>2</cp:revision>
  <dc:subject/>
  <dc:title/>
</cp:coreProperties>
</file>