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2"/>
          <w:szCs w:val="22"/>
        </w:rPr>
        <w:t>Post : Apprentice Electrician  -   Sefton ARC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701"/>
        <w:gridCol w:w="1190"/>
      </w:tblGrid>
      <w:tr>
        <w:trPr>
          <w:trHeight w:val="155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180"/>
              <w:ind w:left="8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AL ATTRIBUTES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IRABLE (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W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SESSED</w:t>
            </w:r>
          </w:p>
        </w:tc>
      </w:tr>
      <w:tr>
        <w:trPr>
          <w:trHeight w:val="358" w:hRule="exac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lification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216" w:after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/C</w:t>
            </w:r>
          </w:p>
          <w:p>
            <w:pPr>
              <w:pStyle w:val="Normal"/>
              <w:spacing w:before="216" w:after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180" w:after="1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od standard of general education including  Maths and English at Level 2 or equivalent (GSCE grade 4 or above) or able to demonstrate working at Level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erienc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</w:p>
        </w:tc>
      </w:tr>
      <w:tr>
        <w:trPr>
          <w:trHeight w:val="1276" w:hRule="exac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21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Practical Learning Experience</w:t>
            </w:r>
          </w:p>
          <w:p>
            <w:pPr>
              <w:pStyle w:val="Normal"/>
              <w:spacing w:before="216" w:after="21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16" w:after="21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Knowledge, Skills </w:t>
            </w:r>
            <w:r>
              <w:rPr>
                <w:rFonts w:cs="Arial" w:ascii="Arial" w:hAnsi="Arial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lang w:val="en-US"/>
              </w:rPr>
              <w:t>Attribu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37" w:hRule="exact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ate and numerate.</w:t>
            </w:r>
          </w:p>
          <w:p>
            <w:pPr>
              <w:pStyle w:val="Normal"/>
              <w:spacing w:before="2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Communication Skill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2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uine interest in electrical work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2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y to work flexibly as part of a team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216" w:after="180"/>
              <w:rPr/>
            </w:pPr>
            <w:r>
              <w:rPr>
                <w:rFonts w:cs="Arial" w:ascii="Arial" w:hAnsi="Arial"/>
                <w:lang w:val="en-US"/>
              </w:rPr>
              <w:t>Knowledge of the services provided by a Local Author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before="216" w:after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216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216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/I/T</w:t>
            </w:r>
          </w:p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/I</w:t>
            </w:r>
          </w:p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spacing w:before="216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spacing w:before="216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</w:tr>
      <w:tr>
        <w:trPr>
          <w:trHeight w:val="431" w:hRule="exact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al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4" w:hRule="exact"/>
        </w:trPr>
        <w:tc>
          <w:tcPr>
            <w:tcW w:w="567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216" w:after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st be able to meet deadlines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7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/I</w:t>
            </w:r>
          </w:p>
        </w:tc>
      </w:tr>
      <w:tr>
        <w:trPr>
          <w:trHeight w:val="80" w:hRule="exact"/>
        </w:trPr>
        <w:tc>
          <w:tcPr>
            <w:tcW w:w="56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before="108" w:after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00" w:hRule="exac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108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ingness to undertake required training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108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Some ongoing physical effort (for example, regular sitting in a constrained position, or standing, or walking at a normal pace for long periods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108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108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5040" w:leader="none"/>
      </w:tabs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0:00Z</dcterms:created>
  <dc:creator>Sefton MBC</dc:creator>
  <dc:description/>
  <cp:keywords/>
  <dc:language>en-US</dc:language>
  <cp:lastModifiedBy>Debbie Rayfield</cp:lastModifiedBy>
  <cp:lastPrinted>2018-07-31T15:21:00Z</cp:lastPrinted>
  <dcterms:modified xsi:type="dcterms:W3CDTF">2024-05-29T08:44:00Z</dcterms:modified>
  <cp:revision>7</cp:revision>
  <dc:subject/>
  <dc:title>SEFTON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950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