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ERSON SPECIFICATION</w:t>
      </w:r>
    </w:p>
    <w:p>
      <w:pPr>
        <w:pStyle w:val="Subtitle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OST:</w:t>
        <w:tab/>
        <w:tab/>
        <w:tab/>
        <w:t>Security Patrol Person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PARTMENT:</w:t>
        <w:tab/>
        <w:t>Operational In-House Services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25"/>
        <w:gridCol w:w="1701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ERSONAL ATTRIBUTES REQUIRE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u w:val="none"/>
              </w:rPr>
              <w:t>Essential (E)</w:t>
            </w:r>
          </w:p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R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u w:val="none"/>
              </w:rPr>
              <w:t>Desirable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ethod of Assessment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revious experience of security wor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3593" w:hRule="atLeast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Skills &amp; Attribute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bility to deal confidently with Police, Emergency Services, Council Officers, Contractors etc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bility to carry out instructions without constant supervision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Ability to work with people and external agencies both face to face and over the telephone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bility to construct clear, concise &amp; complete reports with a focus on accuracy of detail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he ability to meet customer need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Understand the impact of service delivery for customer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2383" w:hRule="atLeast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Requirement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Vettable five-year employment/education record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ull, clean driving licenc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Be able to work outside normal working hours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IA licence holder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/C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C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KEY:</w:t>
      </w:r>
      <w:r>
        <w:rPr>
          <w:rFonts w:cs="Arial" w:ascii="Arial" w:hAnsi="Arial"/>
          <w:b w:val="false"/>
          <w:sz w:val="20"/>
          <w:u w:val="none"/>
        </w:rPr>
        <w:tab/>
      </w:r>
      <w:r>
        <w:rPr>
          <w:rFonts w:cs="Arial" w:ascii="Arial" w:hAnsi="Arial"/>
          <w:sz w:val="20"/>
          <w:u w:val="none"/>
        </w:rPr>
        <w:t>AF</w:t>
      </w:r>
      <w:r>
        <w:rPr>
          <w:rFonts w:cs="Arial" w:ascii="Arial" w:hAnsi="Arial"/>
          <w:b w:val="false"/>
          <w:sz w:val="20"/>
          <w:u w:val="none"/>
        </w:rPr>
        <w:t xml:space="preserve"> - Application Form</w:t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</w:t>
      </w:r>
      <w:r>
        <w:rPr>
          <w:rFonts w:cs="Arial" w:ascii="Arial" w:hAnsi="Arial"/>
          <w:b w:val="false"/>
          <w:sz w:val="20"/>
          <w:u w:val="none"/>
        </w:rPr>
        <w:t xml:space="preserve"> - Interview</w:t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C</w:t>
      </w:r>
      <w:r>
        <w:rPr>
          <w:rFonts w:cs="Arial" w:ascii="Arial" w:hAnsi="Arial"/>
          <w:b w:val="false"/>
          <w:sz w:val="20"/>
          <w:u w:val="none"/>
        </w:rPr>
        <w:t xml:space="preserve"> - Certificate</w:t>
      </w:r>
    </w:p>
    <w:p>
      <w:pPr>
        <w:pStyle w:val="Subtitle"/>
        <w:ind w:firstLine="720"/>
        <w:jc w:val="left"/>
        <w:rPr/>
      </w:pPr>
      <w:r>
        <w:rPr>
          <w:rFonts w:cs="Arial" w:ascii="Arial" w:hAnsi="Arial"/>
          <w:bCs/>
          <w:sz w:val="20"/>
          <w:u w:val="none"/>
        </w:rPr>
        <w:t>T</w:t>
      </w:r>
      <w:r>
        <w:rPr>
          <w:rFonts w:cs="Arial" w:ascii="Arial" w:hAnsi="Arial"/>
          <w:b w:val="false"/>
          <w:sz w:val="20"/>
          <w:u w:val="none"/>
        </w:rPr>
        <w:t xml:space="preserve"> - Tes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mpleted by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le Willia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of Operational In-House Servic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ember 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6:00Z</dcterms:created>
  <dc:creator>Staff</dc:creator>
  <dc:description/>
  <cp:keywords/>
  <dc:language>en-US</dc:language>
  <cp:lastModifiedBy>Sue Mooney</cp:lastModifiedBy>
  <cp:lastPrinted>2007-11-15T11:43:00Z</cp:lastPrinted>
  <dcterms:modified xsi:type="dcterms:W3CDTF">2024-05-30T12:56:00Z</dcterms:modified>
  <cp:revision>2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61EEA56444FD499E1595924E3A3739</vt:lpwstr>
  </property>
</Properties>
</file>