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omas Gray Primary Schoo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ost title:</w:t>
      </w:r>
      <w:r>
        <w:rPr>
          <w:rFonts w:cs="Arial" w:ascii="Arial" w:hAnsi="Arial"/>
          <w:lang w:val="en-GB"/>
        </w:rPr>
        <w:tab/>
        <w:tab/>
        <w:t>EYFS or EYFS SEND unit Class Teacher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ponsible to:</w:t>
        <w:tab/>
      </w:r>
      <w:r>
        <w:rPr>
          <w:rFonts w:cs="Arial" w:ascii="Arial" w:hAnsi="Arial"/>
          <w:lang w:val="en-GB"/>
        </w:rPr>
        <w:t>Headteac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purpose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o teach pupils in EYFS to ensure that through the delivery of broad and balanced curriculum, they make good or better progr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 tasks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o use knowledge and skills to teach pupils within an EYFS clas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n lessons which meet the full range of learner’s need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regular, thorough and accurate assessment that informs learners how to improve that will in turn, contribute to good or better progress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plan and deliver well informed and engaging lessons according to Thomas Gray Primary School’s Teaching and learning Framework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sponsible for the health and safety of pupils in your care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nage the learning of pupils in a secure, safe and friendly environment in which they can thrive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data to monitor and evidence learners progress at both an individual and cohort level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and produce data on the progress of pupils taught so as to inform their learning and report their attainment and progres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all pupils taught make their expected level of progress as a result of good teach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tivate, support and challenge pupils so as to ensure that they have good attitudes to learn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tribute to extra curricular provision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intain all equipment that is used by the school so as to support inclusive learn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ctively support the ethos of Thomas Gray Primary School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monstrate professional characteristics at all times with all stakeholders, colleagues, pupils and parents/carer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ively contribute to the school’s continuous improvement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openly within the framework of best practice identified in the school’s safeguarding policy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report any concerns regarding pupil safety or staff working practices to the designated Child Protection Officer(s)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actively participate within Thomas Gray’s Teacher Appraisal Cycle and maintain an ongoing commitment to local and national Continuous Professional Development Opportunitie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in partnership with classroom support staff, involving them in planning and evaluation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acilitate any transition requirement of pupil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ndertake any other task required by the Headteacher that is reasonable and possible within directed time.</w:t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urriculum leadership 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It would be desirable to have an interest in SEND and possibly gaining SENDCo accredi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It would be desirable to have an interest in Early reading and Oracy, Modern Foreign Languages.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o produce and circulate basic documentation including policies and schemes of work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the aims, principles and practices within the curriculum are based on pupil needs and regard for national practice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nitor continuity, progression, standards and assessments in subject area and ensure that appropriate means of moderating judgements are secured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ively support the review, evaluation and planning of the curriculum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stay abreast of current developments, maintain training and skills.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resources are of a high standard and effectively meet learner’s needs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To work collaboratively with the school’s external partner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job description should be read in conjunction with the current School Teachers Pay and Conditions docu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4:00Z</dcterms:created>
  <dc:creator>Microsoft Office User</dc:creator>
  <dc:description/>
  <cp:keywords/>
  <dc:language>en-US</dc:language>
  <cp:lastModifiedBy>Authorised User</cp:lastModifiedBy>
  <cp:lastPrinted>2023-05-26T14:30:00Z</cp:lastPrinted>
  <dcterms:modified xsi:type="dcterms:W3CDTF">2024-06-11T11:14:00Z</dcterms:modified>
  <cp:revision>2</cp:revision>
  <dc:subject/>
  <dc:title/>
</cp:coreProperties>
</file>