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>
          <w:trHeight w:val="1474" w:hRule="exact"/>
        </w:trPr>
        <w:tc>
          <w:tcPr>
            <w:tcW w:w="23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137920" cy="902335"/>
                  <wp:effectExtent l="0" t="0" r="0" b="0"/>
                  <wp:docPr id="1" name="hal_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_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8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 SPECIFICATION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ier – Records Management Unit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Ref No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ate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Division/School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tion Shared Servic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:</w:t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C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14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N PURPOSE OF THE JOB: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o provide a courier service to establishments within the Borough and external customer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provide clerical support to Records Management Un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Qualif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der of full UK Driving licenc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demonstrate a safe and responsible record of driving experi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bility to work on their own following set procedu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se of Microsoft Office products such as Word and Exc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graphical knowledge of Runcorn and Wid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and 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od oral communication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using and inputting data into datab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ew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for and ability to maintain confidenti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work as part of a t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e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Arial" w:ascii="Arial" w:hAnsi="Arial"/>
          <w:b/>
        </w:rPr>
        <w:t xml:space="preserve">NOTE TO APPLICANT – </w:t>
      </w:r>
      <w:r>
        <w:rPr>
          <w:rFonts w:cs="Arial" w:ascii="Arial" w:hAnsi="Arial"/>
        </w:rPr>
        <w:t>If shortlisted, any relevant issues arising from your references will be taken up at interview or at a later meeting if these have not been received prior to intervie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91" w:right="119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Oct 09</w:t>
      <w:tab/>
      <w:tab/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FILENAME \p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/tmp/in/input.doc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15</w:t>
    </w:r>
  </w:p>
  <w:p>
    <w:pPr>
      <w:pStyle w:val="Footer"/>
      <w:tabs>
        <w:tab w:val="clear" w:pos="4153"/>
        <w:tab w:val="center" w:pos="7200" w:leader="none"/>
        <w:tab w:val="right" w:pos="83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11:00Z</dcterms:created>
  <dc:creator>JenkinsP</dc:creator>
  <dc:description/>
  <cp:keywords/>
  <dc:language>en-US</dc:language>
  <cp:lastModifiedBy>Deborah Bailey</cp:lastModifiedBy>
  <cp:lastPrinted>2015-07-09T08:59:00Z</cp:lastPrinted>
  <dcterms:modified xsi:type="dcterms:W3CDTF">2024-08-19T1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CD0FDABDED524E8E2844C87B2E5831</vt:lpwstr>
  </property>
</Properties>
</file>