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79.9pt;mso-position-vertical:bottom;mso-position-vertical-relative:margin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:</w:t>
        <w:tab/>
      </w:r>
      <w:r>
        <w:rPr/>
        <w:tab/>
        <w:tab/>
        <w:t>Teacher for Key Stage 3/4</w:t>
      </w:r>
    </w:p>
    <w:p>
      <w:pPr>
        <w:pStyle w:val="Normal"/>
        <w:rPr/>
      </w:pPr>
      <w:r>
        <w:rPr>
          <w:b/>
        </w:rPr>
        <w:t>Responsible to:</w:t>
      </w:r>
      <w:r>
        <w:rPr/>
        <w:tab/>
        <w:t xml:space="preserve">Headteacher, Deputy Headteacher </w:t>
      </w:r>
    </w:p>
    <w:p>
      <w:pPr>
        <w:pStyle w:val="Normal"/>
        <w:rPr/>
      </w:pPr>
      <w:r>
        <w:rPr>
          <w:b/>
        </w:rPr>
        <w:t>Responsible for:</w:t>
      </w:r>
      <w:r>
        <w:rPr/>
        <w:tab/>
        <w:t>Teaching Assistants within the class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each pupils in KS3 to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an, teach and assess agreed subjects of the curriculum in line with school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 good working relationships and practices with other members of staff, both teachers and non-teachers, Governors and visitors to th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ively manage and modify the behaviour of pupils with behavioural, emotional and social difficulties in line with school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closely with key staff to draw up and implement Pupil Profiles and Risk Assessments, Individual Behaviour Plans and when appropriate Personal Education Plans for Looked After Child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 effective relationships with parents and carers by keeping them fully informed of their children’s’ progress, particularly at Parent Consultation Days and Annual Reviews and via reports to pa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aise with educational psychologist, careers officer and other professionals who are involved in pupils’ welfare and 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part in school assemblies and trips to entrance learn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an active role alongside other staff, in the supervision of pupils during some breaks and lunch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responsibility for a subject of the curriculum or school improvement priority – the subject to be agreed with the Head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on other duties as directed by the Headteache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field Scho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 Specif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:  Teach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50"/>
        <w:gridCol w:w="1544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s and Train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ntial (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rable (D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C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or equival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C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successful classroom teaching in KS3-KS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R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pupils with emotional and behavioural difficult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R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of successful behaviour manage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R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pupils with S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R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Skill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how to match the curriculum to the needs of individual pupil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what constitutes good teaching and learning within a classro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written and verbal communication skills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irements</w:t>
            </w:r>
          </w:p>
          <w:p>
            <w:pPr>
              <w:pStyle w:val="Normal"/>
              <w:rPr/>
            </w:pPr>
            <w:r>
              <w:rPr/>
              <w:t>Ability to work flexibly within th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mitment to dealing with challenges with sensitivity and good humour and resilie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ddition to candidates’ ability to perform the duties of the post, the interview will also explore issues relating to safeguarding and promoting the welfare of children includin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ivation to work with children and young peop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otional resilience in working with challenging behaviou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itudes to use of authority and maintaining discip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relevant issues arising from the candidates’ references will be taken up at inter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</w:t>
      </w:r>
      <w:r>
        <w:rPr/>
        <w:tab/>
        <w:tab/>
        <w:t>Application</w:t>
      </w:r>
    </w:p>
    <w:p>
      <w:pPr>
        <w:pStyle w:val="Normal"/>
        <w:rPr/>
      </w:pPr>
      <w:r>
        <w:rPr>
          <w:b/>
        </w:rPr>
        <w:t>I</w:t>
      </w:r>
      <w:r>
        <w:rPr/>
        <w:tab/>
        <w:tab/>
        <w:t>Interview</w:t>
      </w:r>
    </w:p>
    <w:p>
      <w:pPr>
        <w:pStyle w:val="Normal"/>
        <w:rPr/>
      </w:pPr>
      <w:r>
        <w:rPr>
          <w:b/>
        </w:rPr>
        <w:t>R</w:t>
      </w:r>
      <w:r>
        <w:rPr/>
        <w:tab/>
        <w:tab/>
        <w:t>Reference</w:t>
      </w:r>
    </w:p>
    <w:p>
      <w:pPr>
        <w:pStyle w:val="Normal"/>
        <w:rPr/>
      </w:pPr>
      <w:r>
        <w:rPr>
          <w:b/>
        </w:rPr>
        <w:t>C</w:t>
      </w:r>
      <w:r>
        <w:rPr/>
        <w:tab/>
        <w:tab/>
        <w:t>Certific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>
      <w:rFonts w:cs="Arial"/>
      <w:szCs w:val="22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0:00Z</dcterms:created>
  <dc:creator>Newfield School</dc:creator>
  <dc:description/>
  <cp:keywords/>
  <dc:language>en-US</dc:language>
  <cp:lastModifiedBy>L Daly</cp:lastModifiedBy>
  <cp:lastPrinted>2013-10-31T13:17:00Z</cp:lastPrinted>
  <dcterms:modified xsi:type="dcterms:W3CDTF">2024-09-23T12:40:00Z</dcterms:modified>
  <cp:revision>14</cp:revision>
  <dc:subject/>
  <dc:title>Newfield School is an all age (5 – 16 years) Specialist SEN College for pupils with behavioural, emotional and social difficulties</dc:title>
</cp:coreProperties>
</file>