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8"/>
        <w:tabs>
          <w:tab w:val="clear" w:pos="720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 PRO FORMA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:</w:t>
        <w:tab/>
        <w:t>Senior Legal Assistant</w:t>
        <w:tab/>
        <w:t>Post No.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Department: Corporate Legal Services</w:t>
        <w:tab/>
        <w:t>Division:  Children &amp; Social Care Team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  <w:gridCol w:w="359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ttributes Required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ideration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(E)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 (D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Assessment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ggested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ALIFICATIONS/TRAINING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 qualification: such as ILEX; a law degree; post graduate diploma in law (or equivalent); and / or experience of working in a legal practice/Local Authority Legal department and/ or experience of working in a SEN environment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82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knowledge of legislation relating to SEN/ Education law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Working as part of a team, to assist others with administrative and professional work, to achieve team objectives and adhere to Court/ Tribunal imposed timetables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local government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advocacy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82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/KNOWLEDGE/APTITUD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have the care and conduct of more routine legal cases with limited super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to deadlines, prioritising work and working under pressur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, both orally and in writing, with various professions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280" w:leader="none"/>
              </w:tabs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bility to work on your own initiative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ility and willingness to imple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formance and practice management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s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le to be pro-active and innovative to provide solutions to client problems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cellent communication skills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le to use standard IT packages and systems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828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travel independently over a wide geographical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to work flexible working hours, including attendance at evening meetings and to attend meetings and hearings throughout the Borough and outside the Bor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to relocate to offices within the Borough, if required to do 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3590"/>
      </w:tblGrid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4920" w:leader="none"/>
                <w:tab w:val="left" w:pos="828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Prepared by: Richard Cleg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Application For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4920" w:leader="none"/>
                <w:tab w:val="left" w:pos="828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Interview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3840" w:leader="none"/>
                <w:tab w:val="left" w:pos="828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Date: </w:t>
            </w:r>
            <w:bookmarkStart w:id="0" w:name="LastEdit"/>
            <w:bookmarkEnd w:id="0"/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December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Tes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3840" w:leader="none"/>
                <w:tab w:val="left" w:pos="828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Present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  <w:tab w:val="left" w:pos="5760" w:leader="none"/>
        <w:tab w:val="left" w:pos="7200" w:leader="none"/>
      </w:tabs>
      <w:outlineLvl w:val="8"/>
    </w:pPr>
    <w:rPr>
      <w:rFonts w:ascii="Lucida Sans Unicode" w:hAnsi="Lucida Sans Unicode" w:cs="Lucida Sans Unicode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3:00Z</dcterms:created>
  <dc:creator>McCullough</dc:creator>
  <dc:description/>
  <cp:keywords/>
  <dc:language>en-US</dc:language>
  <cp:lastModifiedBy>Emma White</cp:lastModifiedBy>
  <cp:lastPrinted>2011-11-16T16:44:00Z</cp:lastPrinted>
  <dcterms:modified xsi:type="dcterms:W3CDTF">2024-12-17T09:23:00Z</dcterms:modified>
  <cp:revision>2</cp:revision>
  <dc:subject/>
  <dc:title>PERSON SPECIFICATION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LastOpened">
    <vt:lpwstr>lwLastOpened</vt:lpwstr>
  </property>
</Properties>
</file>