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666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efton Council Corporate Services and Com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00" strokeweight="0pt" style="position:absolute;rotation:-0;width:288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efton Council Corporate Services and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00" strokeweight="0pt" style="position:absolute;rotation:-0;width:135.7pt;height:27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:</w:t>
        <w:tab/>
        <w:tab/>
        <w:tab/>
        <w:t>Democratic Services Officer</w:t>
        <w:tab/>
        <w:t>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:</w:t>
        <w:tab/>
        <w:tab/>
      </w:r>
      <w:r>
        <w:rPr>
          <w:rFonts w:cs="Arial" w:ascii="Arial" w:hAnsi="Arial"/>
          <w:sz w:val="22"/>
          <w:szCs w:val="22"/>
        </w:rPr>
        <w:t>Legal and Democratic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:</w:t>
        <w:tab/>
        <w:tab/>
      </w:r>
      <w:r>
        <w:rPr>
          <w:rFonts w:cs="Arial" w:ascii="Arial" w:hAnsi="Arial"/>
          <w:sz w:val="22"/>
          <w:szCs w:val="22"/>
        </w:rPr>
        <w:t>Democratic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w assessed:</w:t>
        <w:tab/>
      </w:r>
      <w:r>
        <w:rPr>
          <w:rFonts w:cs="Arial" w:ascii="Arial" w:hAnsi="Arial"/>
          <w:sz w:val="22"/>
          <w:szCs w:val="22"/>
        </w:rPr>
        <w:t>AF – Application Form, I – Interview, T – 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542"/>
        <w:gridCol w:w="1549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 (D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f Assessment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/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GCSE/O’ Level Standard including English Langu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of ICSA or Association of Democratic Services Offic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uter Driving Licen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local government 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evant experience in a committee services/democratic services environment, including the preparation of agenda, reports and Minu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ly used a committee management system to manage agenda prep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ly used ICT system to live stream meet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574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KILLS/KNOWLEDGE/AP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und working knowledge and understanding of local authority political management structures and procedures, including the roles of elected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local government law, particularly in relation to meetings, decision making, constitutional and job specific 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icient in the use of ICT systems including the ability to use Word, e-mail, Internet, Adobe Acrob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rite concise, accurate minutes and repo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written, oral and interpersonal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part of a team or on own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to tight deadlines, under press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 awareness and sensitiv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542"/>
        <w:gridCol w:w="1549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 (D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f Assessment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maintain a high level of discretion and maintain confidentiality in all aspects of the ro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ttend evening meetings (provided for within the grade and recognised in flexi sche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riving licence and access to a vehicle (casual car user allowance pay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:</w:t>
        <w:tab/>
        <w:t>David McCullough Chief Legal and Democratic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0:00Z</dcterms:created>
  <dc:creator>DALYC</dc:creator>
  <dc:description/>
  <cp:keywords/>
  <dc:language>en-US</dc:language>
  <cp:lastModifiedBy>Debbie Campbell</cp:lastModifiedBy>
  <cp:lastPrinted>2013-01-04T15:21:00Z</cp:lastPrinted>
  <dcterms:modified xsi:type="dcterms:W3CDTF">2025-03-05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9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