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90170</wp:posOffset>
                </wp:positionV>
                <wp:extent cx="138049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ERS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PEC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8.7pt;height:51.1pt;mso-wrap-distance-left:9.05pt;mso-wrap-distance-right:9.05pt;mso-wrap-distance-top:0pt;mso-wrap-distance-bottom:0pt;margin-top:7.1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ERSON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FTON M.B.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ealth &amp; Wellbe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                Operations Assist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 Grade:    SCP 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60"/>
        <w:gridCol w:w="253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attributes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n the basis of the job outli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 (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 (D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thod of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form 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ences (R)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Certific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&amp;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work within a leisure centre or the leisure industr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&amp; I &amp;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demonstrate a knowledge and understanding of Health and Safety principles and procedures in leisure facil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le to demonstrate a knowledge and understanding of good customer car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the leisure industry (e.g. who provides leisure facilities, how they are provided and wh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rules, regulations and bylaws that might apply in a leisure facilit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/Abilit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mmunicate effectivel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follow emergency procedures and make sound judgements in potentially difficult or stressful situatio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apply rules and regulations in order to properly control customer behaviou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Attribu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m under pressure, confident and outgo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t appearance and pleasant demeanou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as part of a team or on own initiativ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Requir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staff meeting when requi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57:00Z</dcterms:created>
  <dc:creator>murpju</dc:creator>
  <dc:description/>
  <cp:keywords/>
  <dc:language>en-US</dc:language>
  <cp:lastModifiedBy>Julie Murphy</cp:lastModifiedBy>
  <dcterms:modified xsi:type="dcterms:W3CDTF">2025-03-17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30F1DD8B8967409E7802FFCDBB27E2</vt:lpwstr>
  </property>
</Properties>
</file>