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171562104"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EC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329020903"/>
            <w:bookmarkStart w:id="2" w:name="__Fieldmark__0_329020903"/>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29020903"/>
            <w:bookmarkStart w:id="4" w:name="__Fieldmark__1_329020903"/>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pPr>
      <w:r>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616344687"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0:00Z</dcterms:created>
  <dc:creator>sefuser</dc:creator>
  <dc:description/>
  <cp:keywords/>
  <dc:language>en-US</dc:language>
  <cp:lastModifiedBy>Jane M Lyons</cp:lastModifiedBy>
  <dcterms:modified xsi:type="dcterms:W3CDTF">2025-03-19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