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hrist Church CE (Controlled) Primary School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34050</wp:posOffset>
                </wp:positionH>
                <wp:positionV relativeFrom="paragraph">
                  <wp:posOffset>-122555</wp:posOffset>
                </wp:positionV>
                <wp:extent cx="479425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bookmarkStart w:id="0" w:name="_1253007490"/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object w:dxaOrig="1338" w:dyaOrig="13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7pt;height:37.75pt" filled="f" o:ole="">
                                  <v:imagedata r:id="rId3" o:title=""/>
                                </v:shape>
                                <o:OLEObject Type="Embed" ProgID="" ShapeID="ole_rId2" DrawAspect="Content" ObjectID="_9117366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7.75pt;mso-wrap-distance-left:9pt;mso-wrap-distance-right:9pt;mso-wrap-distance-top:0pt;mso-wrap-distance-bottom:0pt;margin-top:-9.65pt;mso-position-vertical-relative:text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bookmarkStart w:id="1" w:name="_1253007490"/>
                      <w:bookmarkEnd w:id="1"/>
                      <w:r>
                        <w:rPr>
                          <w:rFonts w:cs="Arial" w:ascii="Arial" w:hAnsi="Arial"/>
                        </w:rPr>
                        <w:object w:dxaOrig="1338" w:dyaOrig="13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7pt;height:37.75pt" filled="f" o:ole="">
                            <v:imagedata r:id="rId5" o:title=""/>
                          </v:shape>
                          <o:OLEObject Type="Embed" ProgID="" ShapeID="ole_rId4" DrawAspect="Content" ObjectID="_19145374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Main scale/ Teaching Post – Person Specification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00"/>
        <w:gridCol w:w="2733"/>
        <w:gridCol w:w="18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assess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fied teacher statu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recent relevant CP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courses supporting the role - i.e. First Aid/Coaching Award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ership traini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</w:tc>
      </w:tr>
      <w:tr>
        <w:trPr>
          <w:trHeight w:val="4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vant teaching experience in EYFS/KS1/KS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organisational skill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ble of picking up established routines quickl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planning and delivery of a high quality differentiated primary curricul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uccessful experience of leading a subject area/initiatives in scho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ability to teach to the highest standards including in English and Mat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ngness to take an active part in wider school life including extra-curricular activit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working with children with S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establish good relationships with pupils, colleagues, parents and ability to work in team sit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tion of positive discipline strateg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a quality learning environment – good use of resour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use ICT effective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working across Key Stag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xperience of wide range of curriculum interests/subjects – please state interests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ing of approaches, supporting SEN in mainstream setting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supporting residential trips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letter of appli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Attribut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ully supportive of the Christian Ethos and practices within scho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bility to contribute to the welfare of all pupils throughout the school by setting a personal example of the ethos of the school working as part of a staff team and supporting colleag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husiasm, sensitivity, optimism, sense of humour, patience, good communicator (in a variety of situations – oral and written) conscientious, flexible, team play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andidate with a positive attitu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athy with the needs of all childr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cope with pressure/workl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d to listen and respond to feedback and provide feedback to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ally improve own practice /knowledge through self evaluation, advice and support from other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letter of appli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s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 and supportive references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32416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33:00Z</dcterms:created>
  <dc:creator>HeadTeacher</dc:creator>
  <dc:description/>
  <cp:keywords/>
  <dc:language>en-US</dc:language>
  <cp:lastModifiedBy>Marie Caulfield</cp:lastModifiedBy>
  <dcterms:modified xsi:type="dcterms:W3CDTF">2025-03-25T14:33:00Z</dcterms:modified>
  <cp:revision>2</cp:revision>
  <dc:subject/>
  <dc:title>Essential</dc:title>
</cp:coreProperties>
</file>