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. Oswald’s Church of England Primary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son Specific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arly Years Foundation Stage Teacher /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  <w:gridCol w:w="1843"/>
        <w:gridCol w:w="1417"/>
      </w:tblGrid>
      <w:tr>
        <w:trPr>
          <w:trHeight w:val="892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/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 or 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rce of evidence</w:t>
            </w:r>
          </w:p>
        </w:tc>
      </w:tr>
      <w:tr>
        <w:trPr>
          <w:trHeight w:val="1483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ducation, Qualification and Tra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further professional development/Management 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phase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>
          <w:trHeight w:val="1691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714" w:hanging="35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Successful experience of EYFS leadership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ind w:left="714" w:hanging="357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t least 5 years teaching experience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practitioner in Foundation Stag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T/Leadership experienc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ntributing to the School Self Evaluation Form (SEF)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early identification, assessment and intervention of pupils with SE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outside agencies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anaging and liaising with support staff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as a team leader in Performance Management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leading and managing a curriculum subject throughout the school in one of the following areas: RE, DT, Art, P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xperience of teaching in a Reception c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2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xpert knowledge of the EYFS curriculum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Understanding of high-quality teaching and learning strategies in the EYFS, and the ability to model this for others and support others to improve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wareness of local and national organisations that can support delivering the EYFS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bility to build effective working relationships with staff and other stakeholders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bility to adapt teaching to meet pupils’ needs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bility to build effective working relationships with pupils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Knowledge of guidance and requirements around safeguarding children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Good IT skills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Effective communication and interpersonal skills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bility to communicate a vision and inspire oth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leadership of a subject area led throughout the scho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establish, assess and review targets and make decis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p to date working knowledge of the recent Foundation Stage curriculum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eveloping and reviewing the Foundation Stage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to communicate with staff, parents, the community and relevant external agen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to and work well with others as a member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urrent developments with regard to the Foundation Stage 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and influence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baseline assessment and assessment processes in the foundation st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1597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ersonal Qualiti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efficient and well organ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 and flex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of own performance and that of the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ic and have a sense of hum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>
          <w:trHeight w:val="529" w:hRule="atLeast"/>
        </w:trPr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itment and Approach to Work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have a commitment to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mmitment to getting the best outcomes for all pupil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Uphold and promote the Christian ethos and values of the schoo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aintain confidentiality at all tim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ommitment to safeguarding, equality, diversity and inclu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ing parents as partners in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extra curricular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the governors of the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pybulleted">
    <w:name w:val="Table copy bulleted"/>
    <w:basedOn w:val="Normal"/>
    <w:qFormat/>
    <w:pPr>
      <w:keepLines/>
      <w:numPr>
        <w:ilvl w:val="0"/>
        <w:numId w:val="1"/>
      </w:numPr>
      <w:spacing w:before="0" w:after="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St Oswald's C.E. Primary School</dc:creator>
  <dc:description/>
  <cp:keywords/>
  <dc:language>en-US</dc:language>
  <cp:lastModifiedBy>J Erskine</cp:lastModifiedBy>
  <cp:lastPrinted>2014-04-03T09:40:00Z</cp:lastPrinted>
  <dcterms:modified xsi:type="dcterms:W3CDTF">2025-04-01T15:31:00Z</dcterms:modified>
  <cp:revision>4</cp:revision>
  <dc:subject/>
  <dc:title>Category / Item</dc:title>
</cp:coreProperties>
</file>