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 SPECIFICATION</w:t>
      </w:r>
    </w:p>
    <w:p>
      <w:pPr>
        <w:pStyle w:val="BodyTextIndent2"/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239"/>
        <w:gridCol w:w="1887"/>
      </w:tblGrid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ost:</w:t>
            </w:r>
          </w:p>
        </w:tc>
        <w:tc>
          <w:tcPr>
            <w:tcW w:w="5790" w:type="dxa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Teacher of Science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School:</w:t>
            </w:r>
          </w:p>
        </w:tc>
        <w:tc>
          <w:tcPr>
            <w:tcW w:w="5790" w:type="dxa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Litherland High School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Attributes Required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 (E)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</w:t>
            </w:r>
          </w:p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 (D)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QUALIFICATIONS/TRAINING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gree in Science or directly related subject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QTS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mmitment to ongoing professional learning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Recent relevant Professional Development 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igher Degre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EXPERIENC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Teaching Experience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Proven experience teaching science at KS3 and 4, with a track record of fostering academic progress and understanding for students of varying abil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livery of a second subj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xperience in a school within a similar contex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livery of vocational qualific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t>SEND Experience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xperience working with students with special educational needs and disab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monstrated ability to implement adaptive teaching strategies.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lassroom Management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anagement of a diverse classroom effectively, creating an inclusive and positive learning environment for students of all abilities and backgrounds.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igh aspirations and expectations of behaviour, engagement and achievement; commitment to establishment of consistency and routines.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SKILLS/KNOWLEDGE/APTITUDES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Subject Mastery: Strong and current knowledge of science content, with the ability to simplify complex concepts, making them accessible and engaging for all stud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Outstanding Teaching Techniques: Skilled in using evidence-based instructional techniques such as:</w:t>
            </w:r>
          </w:p>
          <w:p>
            <w:pPr>
              <w:pStyle w:val="Normal"/>
              <w:numPr>
                <w:ilvl w:val="0"/>
                <w:numId w:val="4"/>
              </w:numPr>
              <w:ind w:left="993" w:hanging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irect Instruction: Clearly structured lessons that include modelling, guided practice, and scaffolding for deeper understanding.</w:t>
            </w:r>
          </w:p>
          <w:p>
            <w:pPr>
              <w:pStyle w:val="Normal"/>
              <w:numPr>
                <w:ilvl w:val="0"/>
                <w:numId w:val="4"/>
              </w:numPr>
              <w:ind w:left="993" w:hanging="36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Formative Assessment: Frequent use of formative assessments to monitor student progress, identify learning gaps, and adapt planning and teaching.</w:t>
            </w:r>
          </w:p>
          <w:p>
            <w:pPr>
              <w:pStyle w:val="Normal"/>
              <w:numPr>
                <w:ilvl w:val="0"/>
                <w:numId w:val="4"/>
              </w:numPr>
              <w:ind w:left="993" w:hanging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Metacognitive Strategies: Encouraging students to think about their own learning through techniques like self-assessment, reflection, and goal-setting to build independent learning skil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daptive Teaching: Expertise in adjusting instructional methods and materials based on real-time assessments of student needs, particularly to support SEND students and those who may struggle with traditional approach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Engagement Techniques: Use of engaging teaching methods such as real-world applications, problem-based learning, and collaborative group work to make science relevant and appeal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ssessment for Learning: Proficient in designing, administering, and analyzing assessments that not only measure learning outcomes but inform next steps in instruction to drive further learning and understand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Collaboration with Support Staff: Effective in working alongside SEND coordinators, teaching assistants, and other specialists to implement individualized learning plans and maintain a consistent support network for stud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Technology and Tools for Enhanced Learning: Proficient in using digital tools, interactive platforms, and assistive technologies to enhance understanding and accessibility, and to support memory and engagement</w:t>
            </w:r>
            <w:r>
              <w:rPr>
                <w:szCs w:val="24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Understanding of the curriculum and assessment requirements for vocational qualifications such as BTEC’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GB"/>
              </w:rPr>
              <w:t>Personal Qualiti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8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Genuine enthusiasm for science and teaching, with a deep commitment to helping all students achieve their potential and fostering a growth minds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emonstrates patience, empathy, and understanding for students who learn at different paces or who experience learning difficul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Committed to ongoing self-reflection and professional growth; regularly evaluates the effectiveness of their teaching and adapts practices based on feedback and student outco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High ethical standards and professionalism, with a focus on confidentiality, especially concerning sensitive student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ble to adapt to new teaching challenges, including curriculum changes or the introduction of new educational technologies and methodologies, to continuously improve student outco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Experience running science clubs, competitions, or other extracurricular activities that support and inspire a love for scienc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epared by:   </w:t>
      </w:r>
      <w:r>
        <w:rPr>
          <w:rFonts w:cs="Arial"/>
          <w:szCs w:val="22"/>
          <w:u w:val="single"/>
        </w:rPr>
        <w:t>Principal</w:t>
      </w:r>
    </w:p>
    <w:p>
      <w:pPr>
        <w:pStyle w:val="BodyTextIndent2"/>
        <w:ind w:left="0" w:hanging="0"/>
        <w:jc w:val="left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BodyTextIndent2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ate:  </w:t>
        <w:tab/>
        <w:tab/>
      </w:r>
      <w:r>
        <w:rPr>
          <w:rFonts w:cs="Arial"/>
          <w:szCs w:val="22"/>
          <w:u w:val="single"/>
        </w:rPr>
        <w:t>March 2025</w:t>
      </w: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1:00Z</dcterms:created>
  <dc:creator>lkinsella</dc:creator>
  <dc:description/>
  <cp:keywords/>
  <dc:language>en-US</dc:language>
  <cp:lastModifiedBy>CHallwood</cp:lastModifiedBy>
  <cp:lastPrinted>2009-01-23T15:41:00Z</cp:lastPrinted>
  <dcterms:modified xsi:type="dcterms:W3CDTF">2025-03-18T14:53:00Z</dcterms:modified>
  <cp:revision>4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28857F1FF1C4DA61562B849BACF1F</vt:lpwstr>
  </property>
  <property fmtid="{D5CDD505-2E9C-101B-9397-08002B2CF9AE}" pid="3" name="_activity">
    <vt:lpwstr/>
  </property>
</Properties>
</file>