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90170</wp:posOffset>
                </wp:positionV>
                <wp:extent cx="138049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89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PERS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PEC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8.7pt;height:51.1pt;mso-wrap-distance-left:9.05pt;mso-wrap-distance-right:9.05pt;mso-wrap-distance-top:0pt;mso-wrap-distance-bottom:0pt;margin-top:7.1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PERSON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FTON M.B.C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ealth &amp; Wellbe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                Clea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 Grade:    SCP 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60"/>
        <w:gridCol w:w="253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attributes requi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n the basis of the job outlin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 (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 (D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ethod of Assess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tion form (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ferences (R)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t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aid Certific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&amp;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ous work experience in cleaning environ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&amp; I &amp; 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ble to demonstrate a knowledge and understanding of Health and Safety principle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ble to demonstrate a knowledge and understanding of good customer car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aware to COSHH and the use of PP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lls/Abiliti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communicate effectivel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work following a work shee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prepared to do other duties as and when required to ensure the smooth running of the facil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Attribu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rt appearance and pleasant demeanou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work as part of a team or on own initiativ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 Requirem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 staff meeting when requir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37:00Z</dcterms:created>
  <dc:creator>murpju</dc:creator>
  <dc:description/>
  <cp:keywords/>
  <dc:language>en-US</dc:language>
  <cp:lastModifiedBy>Terry Game</cp:lastModifiedBy>
  <dcterms:modified xsi:type="dcterms:W3CDTF">2025-04-22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31682A91F58041B2335E9F016C8679</vt:lpwstr>
  </property>
  <property fmtid="{D5CDD505-2E9C-101B-9397-08002B2CF9AE}" pid="3" name="Datereferred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