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43075" cy="166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935</wp:posOffset>
                </wp:positionH>
                <wp:positionV relativeFrom="paragraph">
                  <wp:posOffset>1905</wp:posOffset>
                </wp:positionV>
                <wp:extent cx="4455795" cy="166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1664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76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70C0"/>
                              </w:rPr>
                              <w:t>Merefield School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Calibri" w:hAnsi="Calibri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70C0"/>
                              </w:rPr>
                            </w:r>
                          </w:p>
                          <w:tbl>
                            <w:tblPr>
                              <w:tblW w:w="62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ost Title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eacher -  Perman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Grade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PS – UPS + 1 SEN po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ccountable to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Headteacher and the Governing 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Line Manager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Deputy Headteach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350.85pt;height:131.05pt;mso-wrap-distance-left:9.05pt;mso-wrap-distance-right:9.05pt;mso-wrap-distance-top:0pt;mso-wrap-distance-bottom:0pt;margin-top:0.15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ind w:firstLine="1276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0070C0"/>
                        </w:rPr>
                        <w:t>Merefield School</w:t>
                      </w:r>
                    </w:p>
                    <w:p>
                      <w:pPr>
                        <w:pStyle w:val="Normal"/>
                        <w:ind w:firstLine="1276"/>
                        <w:rPr>
                          <w:rFonts w:ascii="Calibri" w:hAnsi="Calibri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70C0"/>
                        </w:rPr>
                      </w:r>
                    </w:p>
                    <w:tbl>
                      <w:tblPr>
                        <w:tblW w:w="62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3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ost Title: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acher -  Perman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Grade: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PS – UPS + 1 SEN po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ccountable to: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Headteacher and the Governing 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ine Manager: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eputy Headteach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27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71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ob Description      Class Teache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Merefield School is committed to safeguarding and promoting the welfare of children and young people and expects all staff and volunteers to share this commitment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ob Purpose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 teach all subjects across the all ages and ability ranges including Primary, Secondary and Sixth Form as applicable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ensure students make outstanding progress based on their individual starting points, aspirations and academic goal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o coordinate a subject across the school, subject to be negotiated based n personal strengths and experience.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ey Tasks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teacher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use knowledge and skills to teach pupils and students across within a class/ Key Stage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plan and deliver a range of ASDAN awards and qualifications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use technology to support engaging and exciting teaching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plan lessons which match the full range of learners’ needs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use regular, thorough and accurate assessment that informs learners how to improve that will contribute to student progress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plan and deliver well informed and engaging lessons according to the Merefield School Teaching and Learning policy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devise, implement, review and monitor personalise learning intentions for class pupils and to communicate contents to parents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be responsible for the health and safety of students who are in your care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manage the learning of students in a secure and friendly environment in which they can thrive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use data to monitor and evidence student progress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provide data on the progress of students taught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ensure all students assigned make at least the expected level of progress due to good teaching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motivate, support and challenge students to ensure that they have good attitudes to learning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contribute to extra-curricular provision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maintain equipment to ensure it is in working order for lessons / shows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actively support the ethos of the school, ‘where pupils and students can reach their full potential’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demonstrate professional characteristics at all times with all stakeholders, colleagues, students and parents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contribute to the School’s continuous improvement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work openly within the framework of best practice identified in the school safeguarding policy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report any concerns regarding pupil safety or staff working practices to the designated safeguarding officer(s)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keep up to date with local and national CPD training and training requirements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support and take part in coaching/ mentoring programmes to develop self and others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attend meetings and professional development and professional development activities as required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work in partnership with classroom support staff, involving them in planning and evaluation in line with the school code of conduct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facilitate any transition within or outside school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undertake any other task required by the Headteacher that is reasonable and possible within directed time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bject coordinator responsibilities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produce and circulate basic documentation including policies and schemes of work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ensure that the aims, principles and practices are based on pupils' needs and regard for national guidelin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monitor continuity, progression, standards and assessments in subject areas and ensure that appropriate means of moderating judgements are develop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prepare an annual subject development plan including a spending pla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stay abreast of current developments, maintain training and skills and to provide advice and support to help other staff maintain such standard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identify school training need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ensure resources are of a high standard and sufficient for school need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consult with LA Inspectors and advisers and seek regional advice if necessar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contribute to the School Improvement Pla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s job description should be read in conjunction with the current School Teachers Pay and Conditions Document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achers’ Standard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 One: Teaching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teacher must: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high expectations which inspire, motivate and challenge pupils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te good progress and outcomes by pupils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monstrate good subject and curriculum knowledge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and teach well structured lessons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 teaching to respond to the strengths and needs of all pupils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 accurate and productive use of assessment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 behaviour effectively to ensure a good and safe learning environment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fil wider professional responsibilities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achers’ Standard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 Two: Personal And Professional Conduct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teacher is expected to demonstrate consistently high standards of personal and professional conduct. The following statements define the behaviour and attitudes which set the required standard for conduct throughout a teacher’s career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achers uphold public trust in the profession and maintain high standards of ethics and behaviour, within and outside school, by: </w:t>
            </w:r>
          </w:p>
          <w:p>
            <w:pPr>
              <w:pStyle w:val="NormalWeb"/>
              <w:numPr>
                <w:ilvl w:val="1"/>
                <w:numId w:val="1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eating pupils with dignity, building relationships rooted in mutual respect, and at all times observing proper boundaries appropriate to a teacher’s professional position </w:t>
            </w:r>
          </w:p>
          <w:p>
            <w:pPr>
              <w:pStyle w:val="NormalWeb"/>
              <w:numPr>
                <w:ilvl w:val="1"/>
                <w:numId w:val="1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ving regard for the need to safeguard pupils’ well-being, in accordance with statutory provisions </w:t>
            </w:r>
          </w:p>
          <w:p>
            <w:pPr>
              <w:pStyle w:val="NormalWeb"/>
              <w:numPr>
                <w:ilvl w:val="1"/>
                <w:numId w:val="1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howing tolerance of and respect for the rights of others </w:t>
            </w:r>
          </w:p>
          <w:p>
            <w:pPr>
              <w:pStyle w:val="NormalWeb"/>
              <w:numPr>
                <w:ilvl w:val="1"/>
                <w:numId w:val="1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 undermining fundamental British values, including democracy, the rule of law, individual liberty and mutual respect, and tolerance of those with different faiths and beliefs </w:t>
            </w:r>
          </w:p>
          <w:p>
            <w:pPr>
              <w:pStyle w:val="NormalWeb"/>
              <w:numPr>
                <w:ilvl w:val="1"/>
                <w:numId w:val="1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suring that personal beliefs are not expressed in ways which exploit pupils’ vulnerability or might lead them to break the law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achers must have proper and professional regard for the ethos, policies and practices of the school in which they teach, and maintain high standards in their own attendance and punctuality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s must have an understanding of, and always act within, the statutory frameworks which set out their professional duties and responsibilitie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  <w:t>Merefield Schoo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son Specification:   Class Teacher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Merefield School is committed to safeguarding and promoting the welfare of children and young people and expects all staff and volunteers to share this commitmen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632"/>
        <w:gridCol w:w="448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ferred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 and training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alified teacher status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degree</w:t>
            </w:r>
          </w:p>
          <w:p>
            <w:pPr>
              <w:pStyle w:val="NormalWeb"/>
              <w:spacing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rther qualifications related to special educational needs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mary QTS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erience of working with children with a wide range of special education need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deep understanding of national curriculum for SEN and its teaching</w:t>
            </w:r>
          </w:p>
          <w:p>
            <w:pPr>
              <w:pStyle w:val="NormalWeb"/>
              <w:spacing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erience of teaching children with SLD and Autism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erience of teaching in a multi-disciplinary environment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ills and knowled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standing classroom practitioner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lity to plan, implement and evaluate individual teaching programmes for children with special education needs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lity to motivate, manage and develop staff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lity to communicate well and develop effective relationships/partnerships with parents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od organisational skills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fident and competent user of ICT</w:t>
            </w:r>
          </w:p>
          <w:p>
            <w:pPr>
              <w:pStyle w:val="Normal"/>
              <w:ind w:left="39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wide knowledge of the continuum of need at all age levels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lity to set up and monitor TEACCH programmes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owledge of PECS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owledge of sign supported language (Makaton or BSL)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owledge of positive behaviour management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st knowledge in one or more of the NC subjects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knowledge of augmentative communication systems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qualities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od communication skill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exible and positive approach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gh expectations of teaching and learning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lity to work as a team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nse of humour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lingness to undertake further training as require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mitment to out of hours learning</w:t>
            </w:r>
          </w:p>
          <w:p>
            <w:pPr>
              <w:pStyle w:val="Normal"/>
              <w:ind w:left="3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haviour Management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age classes effectively, using approaches which are appropriate to pupils’ needs in order to involve and motivate them. 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intain good relationships with pupils, exercise appropriate authority, and act decisively when necessary.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 and Progress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understanding of assessment for learning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lity to assess student work accurately and precisely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lity to motivate, engage and enthuse learner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lity to plan and assess work which results in learners making at least expected progres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understanding of the importance of data in relation to pupil progress.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owledge of entry level qualifications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 comply with School routines and protocols as written and intended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 communicate effectively and willingly with all School stakeholder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 demonstrate awareness of the need to promote and protect the School’s profile and reputatio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sonal and professional qualities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mitment to continuous professional development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mitment to safeguarding and promoting the welfare of children and young people.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ed (Teacher):                                                                                                Da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ed (Headteacher):                                                                                       Date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eview Dat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46:00Z</dcterms:created>
  <dc:creator>Trish Thomas</dc:creator>
  <dc:description/>
  <cp:keywords/>
  <dc:language>en-US</dc:language>
  <cp:lastModifiedBy>Joanne Sharpe</cp:lastModifiedBy>
  <cp:lastPrinted>2014-07-09T20:44:00Z</cp:lastPrinted>
  <dcterms:modified xsi:type="dcterms:W3CDTF">2025-05-21T14:39:00Z</dcterms:modified>
  <cp:revision>6</cp:revision>
  <dc:subject/>
  <dc:title/>
</cp:coreProperties>
</file>