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bookmarkStart w:id="0" w:name="_Hlk127366376"/>
      <w:bookmarkStart w:id="1" w:name="_Hlk127366376"/>
      <w:bookmarkEnd w:id="1"/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5817"/>
      </w:tblGrid>
      <w:tr>
        <w:trPr/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Job description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Job title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Customer Care Advisors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Grade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Band D  </w:t>
            </w:r>
            <w:r>
              <w:rPr>
                <w:rFonts w:cs="Tahoma" w:ascii="Tahoma" w:hAnsi="Tahoma"/>
                <w:bCs/>
              </w:rPr>
              <w:t>(Inclusive of all weekend, out of hours, evening and Bank Holiday working)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irectorate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nowsley Metropolitan Borough Council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ection/team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Leisure and Culture Operations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ccountable to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incipal Leisure Manager / Senior Duty Manager/ Duty Manager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esponsible for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ustomer service areas in all Active Leisure facilities</w:t>
            </w:r>
          </w:p>
          <w:p>
            <w:pPr>
              <w:pStyle w:val="Head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ate reviewed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October 2013 </w:t>
            </w:r>
          </w:p>
        </w:tc>
      </w:tr>
    </w:tbl>
    <w:p>
      <w:pPr>
        <w:pStyle w:val="Head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shd w:fill="D9D9D9" w:val="clea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urpose of the job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4"/>
          <w:u w:val="single"/>
        </w:rPr>
      </w:pPr>
      <w:r>
        <w:rPr>
          <w:rFonts w:cs="Arial"/>
          <w:b/>
          <w:i/>
          <w:szCs w:val="24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</w:rPr>
        <w:t>The effective management of the customer service areas as set out in the main duties and responsibiliti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To increase net member movement through supporting sales and retention strategi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Provide information and guidance to prospective members regarding Centre facilities, programmes, membership terms and payment option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To support the delivery of all commercial KPI’s and makes a valuable contribution to the Active Leisure Scorecard, maintaining up to date knowledge of key strategies set by the Active Management Team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D9D9D9" w:val="clear"/>
        <w:jc w:val="both"/>
        <w:rPr>
          <w:rFonts w:cs="Arial"/>
          <w:b/>
          <w:b/>
          <w:u w:val="single"/>
        </w:rPr>
      </w:pPr>
      <w:r>
        <w:rPr>
          <w:rFonts w:cs="Arial"/>
          <w:b/>
        </w:rPr>
        <w:t>Duties and responsibilities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</w:rPr>
        <w:t>To assist the Centre to meet its performance targets/outcomes with a key focus on customer servic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 xml:space="preserve">To act in a manner that is credible, professional and promotes Knowsley Borough Council in a positive manner, adhering to its policies and culture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 xml:space="preserve">To ensure the satisfaction of customers at all times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>To maintain a high standard of dress and hygiene with supplied corporate uniform worn as it should be with name badge worn at all time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>Take ownership about the overall standards and appearance of your centre at all times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</w:rPr>
        <w:t>To ensure that service areas complies with agreed Active Leisure standards at all times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>Maintain a complete up to date knowledge of new products, centre activities and facilities, providing detailed knowledge to users and prospective customer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Support the implementation of promotions, initiatives and strategies, ensuring that all promotional material is up to da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</w:rPr>
        <w:t>Use the computerised booking system to record member and user details, process admissions and bookings and issue receipts in accordance with Audit guidelin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>Assist with enquiries about the Active Leisure Service providing accurate information about products, activities and servic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>Deal positively with customer complaints and comments and ensure accurate logs of customer comments/complaints/compliments are maintained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>Ensure all service area policies and procedures are accurately followed, including lost property, stock control, equipment hire, membership applications and banking procedur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</w:rPr>
        <w:t>Attend meeting and training sessions as appropriate and meet continual professional development targets set in line with industry best practic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>Assist in the completion of customer surveys both user and non user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>Undertake tours of the facility with prospective new customers / members, highlighting the benefits the membership schem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>Complete enquiry cards for prospective customers / member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>Undertake contact calls as required to assist with the customer retention strategy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</w:rPr>
        <w:t>Deliver, monitor and evaluate membership sales processes, developing best practice systems for generating leads, handling sales enquiries, visits and tours, ensuring the positive promotion of the Active Leisure membership schem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>To liaise with all strategic partners as required that are beneficial to current development initiativ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>Attend outreach events as and when necessary, promoting facilities &amp; all membership schem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>Undertake routine competitor reviews in line with the competitor assessment schedule, reporting findings to the Team Manage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</w:rPr>
        <w:t>Contact members via telephone at routine, defined stages to ensure their needs are being met and to answer any member queri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>To actively engage in forward planning with a key focus on planning and delivering the sales process and customer support procedures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 xml:space="preserve">Assist the Customer care Team leader in the production and interpretation of reports. </w:t>
      </w:r>
    </w:p>
    <w:p>
      <w:pPr>
        <w:pStyle w:val="Default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Heading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ther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 xml:space="preserve">To undertake any other duties commensurate with the post and grade which contribute to the general purpose and objectives of the department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</w:rPr>
        <w:t xml:space="preserve">The role will contribute to ensuring the operation of facilities throughout the Borough as a whole run smoothly and therefore flexibility in place of work is paramount on a daily basis.  Any movement will be as part of the working conditions and no allowance will be incurred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rPr>
          <w:rFonts w:cs="Arial"/>
        </w:rPr>
      </w:pPr>
      <w:r>
        <w:rPr>
          <w:rFonts w:cs="Arial"/>
        </w:rPr>
        <w:t>To work pro-actively towards creating a positive environment to work embracing the Councils commitment to Equality and Diversity.</w:t>
      </w:r>
    </w:p>
    <w:p>
      <w:pPr>
        <w:pStyle w:val="Normal"/>
        <w:tabs>
          <w:tab w:val="clear" w:pos="720"/>
          <w:tab w:val="left" w:pos="54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rPr>
          <w:rFonts w:cs="Arial"/>
        </w:rPr>
      </w:pPr>
      <w:r>
        <w:rPr>
          <w:rFonts w:cs="Arial"/>
        </w:rPr>
        <w:t>To ensure that regular ongoing training is undertaken to meet with industry best practice guideline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hd w:fill="D9D9D9" w:val="clear"/>
        <w:rPr>
          <w:rFonts w:cs="Arial"/>
          <w:b/>
          <w:b/>
        </w:rPr>
      </w:pPr>
      <w:r>
        <w:rPr>
          <w:rFonts w:cs="Arial"/>
          <w:b/>
        </w:rPr>
        <w:t>Health and Safety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/>
        </w:rPr>
        <w:t>To ensure compliance with all relevant Health &amp; Safety regulations and polici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6"/>
        </w:numPr>
        <w:rPr>
          <w:rFonts w:cs="Arial"/>
        </w:rPr>
      </w:pPr>
      <w:r>
        <w:rPr>
          <w:rFonts w:cs="Arial"/>
        </w:rPr>
        <w:t>Manage Health &amp; Safety in relation to all Active Leisure Standard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 xml:space="preserve">Ensure that all reception equipment is cleaned and maintained in accordance with manufacturer’s guidelines and industry best practice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  <w:bookmarkStart w:id="2" w:name="_Hlk127366376"/>
      <w:bookmarkStart w:id="3" w:name="_Hlk127366376"/>
      <w:bookmarkEnd w:id="3"/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3183" w:leader="none"/>
        </w:tabs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14"/>
        <w:gridCol w:w="2030"/>
        <w:gridCol w:w="5062"/>
      </w:tblGrid>
      <w:tr>
        <w:trPr/>
        <w:tc>
          <w:tcPr>
            <w:tcW w:w="1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183" w:leader="none"/>
              </w:tabs>
              <w:jc w:val="center"/>
              <w:outlineLvl w:val="0"/>
              <w:rPr>
                <w:rFonts w:cs="Arial"/>
                <w:sz w:val="32"/>
                <w:szCs w:val="32"/>
              </w:rPr>
            </w:pPr>
            <w:bookmarkStart w:id="4" w:name="_Hlk127367144"/>
            <w:bookmarkEnd w:id="4"/>
            <w:r>
              <w:rPr>
                <w:rFonts w:cs="Arial"/>
                <w:b/>
                <w:sz w:val="32"/>
                <w:szCs w:val="32"/>
              </w:rPr>
              <w:t>Person specificatio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st title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stomer Care Advisor  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rade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y Band D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irectorate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nowsley MBC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ection/team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e Knowsley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i/>
          <w:i/>
          <w:color w:val="FF0000"/>
        </w:rPr>
      </w:pPr>
      <w:r>
        <w:rPr>
          <w:rFonts w:cs="Arial"/>
          <w:b/>
        </w:rPr>
        <w:t xml:space="preserve">* * * This post is exempt from the provisions of the Rehabilitation of Offenders Act – applicants must disclose all criminal convictions including those which are ‘spent’, in addition to any cautions and bindover orders received in the last 12 months * * * </w:t>
      </w:r>
    </w:p>
    <w:p>
      <w:pPr>
        <w:pStyle w:val="Normal"/>
        <w:rPr>
          <w:rFonts w:cs="Arial"/>
          <w:b/>
          <w:b/>
          <w:i/>
          <w:i/>
          <w:color w:val="FF0000"/>
        </w:rPr>
      </w:pPr>
      <w:r>
        <w:rPr>
          <w:rFonts w:cs="Arial"/>
          <w:b/>
          <w:i/>
          <w:color w:val="FF0000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340"/>
        <w:gridCol w:w="146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riteria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before="240" w:after="60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Essential requirements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* M.O.A</w:t>
            </w:r>
          </w:p>
        </w:tc>
      </w:tr>
      <w:tr>
        <w:trPr>
          <w:cantSplit w:val="true"/>
        </w:trPr>
        <w:tc>
          <w:tcPr>
            <w:tcW w:w="1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 xml:space="preserve">Skills, knowledge, experience etc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S1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od level of IT /computer skills/experience, with a knowledge of Microsoft office word and excel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/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S2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nderstand and have experience of administration processes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/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S3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nowledge of excellent customer care practices and have an ability to build relationships with customers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/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S4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Experience of dealing with people and demonstrate good communication skills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/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S5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bility to use own initiativ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/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S6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bility to work unsupervised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/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S7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bility to communicate effectively and work well in a team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/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S8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nderstanding of till operations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/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S9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illingness to work flexible hours as directed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/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S10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bility to work in a busy environment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/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S11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bility to use sensitivity when dealing with equality and diversity issues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/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S12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 commitment to personal training and development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/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S13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Good level of IT /computer skills/experience, with a knowledge of Microsoft office word and excel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/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S14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nderstand and have experience of administration processes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/I</w:t>
            </w:r>
          </w:p>
        </w:tc>
      </w:tr>
      <w:tr>
        <w:trPr>
          <w:cantSplit w:val="true"/>
        </w:trPr>
        <w:tc>
          <w:tcPr>
            <w:tcW w:w="1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before="240" w:after="60"/>
              <w:rPr>
                <w:sz w:val="24"/>
                <w:szCs w:val="24"/>
              </w:rPr>
            </w:pPr>
            <w:bookmarkStart w:id="5" w:name="_Hlk127367086"/>
            <w:bookmarkEnd w:id="5"/>
            <w:r>
              <w:rPr>
                <w:sz w:val="24"/>
                <w:szCs w:val="24"/>
              </w:rPr>
              <w:t>Qualification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Q15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ssess or be working towards a Customer Care qualification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/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Q16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ssess or be working towards obtaining a DDA and/or relevant Equality &amp; Diversity qualification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/I</w:t>
            </w:r>
          </w:p>
        </w:tc>
      </w:tr>
      <w:tr>
        <w:trPr>
          <w:cantSplit w:val="true"/>
        </w:trPr>
        <w:tc>
          <w:tcPr>
            <w:tcW w:w="1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ealth and safety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H17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bility to use equipment as instructed and trained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/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H18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bility to inform management of any health and safety issues which could place individuals in danger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/I</w:t>
            </w:r>
          </w:p>
        </w:tc>
      </w:tr>
      <w:tr>
        <w:trPr/>
        <w:tc>
          <w:tcPr>
            <w:tcW w:w="1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Personal attributes and circumstance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P19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eep up to date with Corporate and Departmental information to enable promotion of products and activities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/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P20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ist customers with best valu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P21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bility to stay calm whilst working under pressure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/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P22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ere may be a requirement to work unusual hours and also may be required at any of the Active Leisure Facilities at short notic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/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P23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Ability to support sales and retention strategies as introduced by the Senior Management Team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/I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  <w:bCs/>
        </w:rPr>
        <w:t>*Method of assessment  (*M.O.A)</w:t>
      </w:r>
    </w:p>
    <w:p>
      <w:pPr>
        <w:pStyle w:val="Normal"/>
        <w:rPr/>
      </w:pPr>
      <w:r>
        <w:rPr>
          <w:rFonts w:cs="Arial"/>
          <w:b/>
          <w:bCs/>
        </w:rPr>
        <w:t>A</w:t>
      </w:r>
      <w:r>
        <w:rPr>
          <w:rFonts w:cs="Arial"/>
        </w:rPr>
        <w:t xml:space="preserve"> = Application form</w:t>
        <w:tab/>
        <w:tab/>
      </w:r>
      <w:r>
        <w:rPr>
          <w:rFonts w:cs="Arial"/>
          <w:b/>
          <w:bCs/>
        </w:rPr>
        <w:t>C</w:t>
      </w:r>
      <w:r>
        <w:rPr>
          <w:rFonts w:cs="Arial"/>
        </w:rPr>
        <w:t xml:space="preserve"> = Certificate</w:t>
        <w:tab/>
        <w:tab/>
        <w:tab/>
      </w:r>
      <w:r>
        <w:rPr>
          <w:rFonts w:cs="Arial"/>
          <w:b/>
          <w:bCs/>
        </w:rPr>
        <w:t>E</w:t>
      </w:r>
      <w:r>
        <w:rPr>
          <w:rFonts w:cs="Arial"/>
        </w:rPr>
        <w:t xml:space="preserve"> = Exercise</w:t>
        <w:tab/>
        <w:tab/>
        <w:tab/>
      </w:r>
      <w:r>
        <w:rPr>
          <w:rFonts w:cs="Arial"/>
          <w:b/>
          <w:bCs/>
        </w:rPr>
        <w:t>I</w:t>
      </w:r>
      <w:r>
        <w:rPr>
          <w:rFonts w:cs="Arial"/>
        </w:rPr>
        <w:t xml:space="preserve"> = Interview</w:t>
        <w:tab/>
      </w:r>
    </w:p>
    <w:p>
      <w:pPr>
        <w:pStyle w:val="Normal"/>
        <w:rPr/>
      </w:pPr>
      <w:r>
        <w:rPr>
          <w:rFonts w:cs="Arial"/>
          <w:b/>
          <w:bCs/>
        </w:rPr>
        <w:t>P</w:t>
      </w:r>
      <w:r>
        <w:rPr>
          <w:rFonts w:cs="Arial"/>
        </w:rPr>
        <w:t xml:space="preserve"> = Presentation</w:t>
        <w:tab/>
        <w:tab/>
        <w:tab/>
      </w:r>
      <w:r>
        <w:rPr>
          <w:rFonts w:cs="Arial"/>
          <w:b/>
          <w:bCs/>
        </w:rPr>
        <w:t>T</w:t>
      </w:r>
      <w:r>
        <w:rPr>
          <w:rFonts w:cs="Arial"/>
        </w:rPr>
        <w:t xml:space="preserve"> = Test</w:t>
        <w:tab/>
        <w:tab/>
        <w:tab/>
        <w:tab/>
      </w:r>
      <w:r>
        <w:rPr>
          <w:rFonts w:cs="Arial"/>
          <w:b/>
          <w:bCs/>
        </w:rPr>
        <w:t xml:space="preserve">AC </w:t>
      </w:r>
      <w:r>
        <w:rPr>
          <w:rFonts w:cs="Arial"/>
        </w:rPr>
        <w:t>= Assessment centr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390"/>
        <w:gridCol w:w="639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pproved by authorised manager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esignation</w:t>
            </w:r>
          </w:p>
        </w:tc>
      </w:tr>
      <w:tr>
        <w:trPr>
          <w:trHeight w:val="4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4"/>
      </w:tblGrid>
      <w:tr>
        <w:trPr/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here the post involves working with children, in addition to a candidate’s ability to perform the duties of the post, the interview will also explore issues relating to safeguarding and promoting the welfare of children, including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b/>
              </w:rPr>
              <w:t>Motivation to work with children and young peop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bility to form and maintain appropriate relationships and personal boundaries with children and young peop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motional resilience in working with challenging behaviou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  <w:b/>
              </w:rPr>
              <w:t>Attitudes to use of authority and maintaining discipline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33985</wp:posOffset>
            </wp:positionV>
            <wp:extent cx="521335" cy="431165"/>
            <wp:effectExtent l="0" t="0" r="0" b="0"/>
            <wp:wrapTight wrapText="bothSides">
              <wp:wrapPolygon edited="0">
                <wp:start x="-388" y="0"/>
                <wp:lineTo x="-388" y="21110"/>
                <wp:lineTo x="21600" y="21110"/>
                <wp:lineTo x="21600" y="0"/>
                <wp:lineTo x="-38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6" r="-3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</w:rPr>
        <w:t xml:space="preserve">We have a positive attitude to the employment of disabled people and guarantee an interview to those who meet </w:t>
      </w:r>
      <w:r>
        <w:rPr>
          <w:rFonts w:cs="Arial"/>
          <w:b/>
        </w:rPr>
        <w:t>all</w:t>
      </w:r>
      <w:r>
        <w:rPr>
          <w:rFonts w:cs="Arial"/>
        </w:rPr>
        <w:t xml:space="preserve"> the necessary criteria of the person specification.</w:t>
      </w:r>
    </w:p>
    <w:p>
      <w:pPr>
        <w:sectPr>
          <w:headerReference w:type="default" r:id="rId4"/>
          <w:type w:val="nextPage"/>
          <w:pgSz w:orient="landscape" w:w="16838" w:h="11906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hd w:fill="D9D9D9" w:val="clear"/>
        <w:rPr>
          <w:rFonts w:cs="Arial"/>
          <w:b/>
          <w:b/>
        </w:rPr>
      </w:pPr>
      <w:r>
        <w:rPr>
          <w:rFonts w:cs="Arial"/>
          <w:b/>
        </w:rPr>
      </w:r>
    </w:p>
    <w:sectPr>
      <w:headerReference w:type="default" r:id="rId5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/>
      <w:drawing>
        <wp:inline distT="0" distB="0" distL="0" distR="0">
          <wp:extent cx="1249680" cy="90551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0" r="-2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249680" cy="905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49680" cy="90551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0" r="-2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249680" cy="905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49680" cy="90551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0" r="-2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249680" cy="905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Cs w:val="20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leChar">
    <w:name w:val="Title Char"/>
    <w:qFormat/>
    <w:rPr>
      <w:rFonts w:ascii="Arial" w:hAnsi="Arial" w:cs="Arial"/>
      <w:b/>
      <w:sz w:val="22"/>
      <w:szCs w:val="24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3183" w:leader="none"/>
      </w:tabs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numPr>
        <w:ilvl w:val="0"/>
        <w:numId w:val="0"/>
      </w:numPr>
      <w:ind w:hanging="0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basedOn w:val="Normal"/>
    <w:qFormat/>
    <w:pPr>
      <w:autoSpaceDE w:val="false"/>
    </w:pPr>
    <w:rPr>
      <w:rFonts w:eastAsia="Calibri" w:cs="Arial"/>
      <w:color w:val="000000"/>
    </w:rPr>
  </w:style>
  <w:style w:type="paragraph" w:styleId="NoSpacing">
    <w:name w:val="No Spacing"/>
    <w:basedOn w:val="Normal"/>
    <w:qFormat/>
    <w:pPr/>
    <w:rPr>
      <w:rFonts w:eastAsia="Calibri" w:cs="Arial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jpeg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3:25:00Z</dcterms:created>
  <dc:creator>dick</dc:creator>
  <dc:description/>
  <cp:keywords/>
  <dc:language>en-US</dc:language>
  <cp:lastModifiedBy>Jones, Rob</cp:lastModifiedBy>
  <dcterms:modified xsi:type="dcterms:W3CDTF">2024-09-12T13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mplianceAssetId">
    <vt:lpwstr/>
  </property>
  <property fmtid="{D5CDD505-2E9C-101B-9397-08002B2CF9AE}" pid="6" name="ContentType">
    <vt:lpwstr>Document</vt:lpwstr>
  </property>
  <property fmtid="{D5CDD505-2E9C-101B-9397-08002B2CF9AE}" pid="7" name="ContentTypeId">
    <vt:lpwstr>0x0101008110388696036D4CB01A5E7206ACDC4E</vt:lpwstr>
  </property>
  <property fmtid="{D5CDD505-2E9C-101B-9397-08002B2CF9AE}" pid="8" name="GUID">
    <vt:lpwstr>d277b8d5-0b92-4c89-a84f-d8904a764bb8</vt:lpwstr>
  </property>
  <property fmtid="{D5CDD505-2E9C-101B-9397-08002B2CF9AE}" pid="9" name="Keywords">
    <vt:lpwstr/>
  </property>
  <property fmtid="{D5CDD505-2E9C-101B-9397-08002B2CF9AE}" pid="10" name="Order">
    <vt:lpwstr>11400</vt:lpwstr>
  </property>
  <property fmtid="{D5CDD505-2E9C-101B-9397-08002B2CF9AE}" pid="11" name="Subject">
    <vt:lpwstr/>
  </property>
  <property fmtid="{D5CDD505-2E9C-101B-9397-08002B2CF9AE}" pid="12" name="TemplateUrl">
    <vt:lpwstr/>
  </property>
  <property fmtid="{D5CDD505-2E9C-101B-9397-08002B2CF9AE}" pid="13" name="TriggerFlowInfo">
    <vt:lpwstr/>
  </property>
  <property fmtid="{D5CDD505-2E9C-101B-9397-08002B2CF9AE}" pid="14" name="_Author">
    <vt:lpwstr>dick</vt:lpwstr>
  </property>
  <property fmtid="{D5CDD505-2E9C-101B-9397-08002B2CF9AE}" pid="15" name="_Category">
    <vt:lpwstr/>
  </property>
  <property fmtid="{D5CDD505-2E9C-101B-9397-08002B2CF9AE}" pid="16" name="_Comments">
    <vt:lpwstr/>
  </property>
  <property fmtid="{D5CDD505-2E9C-101B-9397-08002B2CF9AE}" pid="17" name="_ExtendedDescription">
    <vt:lpwstr/>
  </property>
  <property fmtid="{D5CDD505-2E9C-101B-9397-08002B2CF9AE}" pid="18" name="display_urn:schemas-microsoft-com:office:office#Author">
    <vt:lpwstr>Kerr, Clare</vt:lpwstr>
  </property>
  <property fmtid="{D5CDD505-2E9C-101B-9397-08002B2CF9AE}" pid="19" name="display_urn:schemas-microsoft-com:office:office#Editor">
    <vt:lpwstr>Kerr, Clare</vt:lpwstr>
  </property>
  <property fmtid="{D5CDD505-2E9C-101B-9397-08002B2CF9AE}" pid="20" name="xd_ProgID">
    <vt:lpwstr/>
  </property>
  <property fmtid="{D5CDD505-2E9C-101B-9397-08002B2CF9AE}" pid="21" name="xd_Signature">
    <vt:lpwstr/>
  </property>
</Properties>
</file>