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YDIATE PRIMARY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FARE ASSISTANT JOB DESCRIPTION &amp; PERSON SPECIF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ponsible to:</w:t>
      </w:r>
      <w:r>
        <w:rPr>
          <w:rFonts w:cs="Arial" w:ascii="Arial" w:hAnsi="Arial"/>
        </w:rPr>
        <w:t xml:space="preserve"> Headteacher/Assistant Head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b Purpose:</w:t>
      </w:r>
      <w:r>
        <w:rPr>
          <w:rFonts w:cs="Arial" w:ascii="Arial" w:hAnsi="Arial"/>
        </w:rPr>
        <w:t xml:space="preserve"> As part of a team, to ensure the safety, welfare and good behaviour of all pupils during lunchtime break and to assist them in maintaining good practices in line with School Polic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ours:</w:t>
      </w:r>
      <w:r>
        <w:rPr>
          <w:rFonts w:cs="Arial" w:ascii="Arial" w:hAnsi="Arial"/>
        </w:rPr>
        <w:t xml:space="preserve"> 1 hour 15 mins per d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al accountab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vision and control of pupils in the dining hall including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ere appropriate, assist/supervise pupils with their general hygiene requirements (washing, toileting, changing clothes etc) prior to entering the dining hall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sing dinner queues and entrance of pupils into the dining hall and from the dining hall to the playground, ensuring good behaviour and a calm atmosphere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aling with behaviour issues that may occur by intervention or calling for assistance, reporting incidents to the Classroom Teacher/SLT/Headteacher according to the severity of the incident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recting pupils to seats, deciding on seating arrangements, separating problem pupils where necessary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couraging pupils to eat, including those with packed lunches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Assisting/encouraging pupils with cutting up food, pouring liquids etc. where necessary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Encouraging social skills, independence, good table manners, ensuring safety with knives and fork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suring pupils tidy/clear up in a satisfactory manner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leaning up spillages when food is spilt or dropped where such spillages are hazardous to pupils/staff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uring tables are left clean and wiped down after the sitting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aling with body spillages in the dining hall, ensuring that the pupil is cleaned up and illness reported to the school offic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aring responsibility with other midday supervisors and/or SLT for the maintenance of order and discipline in the dining hall area. 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work co-operatively with kitchen staff assisting where necessary.   </w:t>
      </w:r>
    </w:p>
    <w:p>
      <w:pPr>
        <w:pStyle w:val="Normal"/>
        <w:rPr/>
      </w:pPr>
      <w:r>
        <w:rPr>
          <w:rFonts w:cs="Arial" w:ascii="Arial" w:hAnsi="Arial"/>
        </w:rPr>
        <w:t xml:space="preserve">Supervision and control of pupils on the playground and about other school premises and grounds including:  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here appropriate, collecting pupils from classrooms if going straight onto the playground, ensuring they are adequately dressed for the weather condition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upervision and control ensuring that pupils do not leave the playground without permission/authorisation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irection of pupils to the playground and supervision of their activities and behaviour, ensuring their safety and well being, providing emotional support where necessary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eventing bullying, being aware of changes in friendships, encouraging socialising, play etc and occasionally participating in game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iscouraging any dangerous activities. Dealing with unacceptable or challenging behaviour. Reporting incidents to the Classroom teacher/Senior Leadership team/Headteacher depending on severity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pervision and control of pupils during ‘wet play’ in classrooms/hall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sociated ancillary duties including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Checking toilet areas for signs of misuse, blockage of toilets/sinks and to ensure pupils are not loitering or playing in toilet areas, keeping the medical rooms in good order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porting any damage or blockages to the school office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To deal with minor accidents involving pupils and if necessary apply basic First Aid. Completing an incident form and bumped head letter as appropriate via the school office. 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</w:rPr>
        <w:t>Relay information to teachers/SLT regarding accident/incidents that have occurred during the lunch break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ake part in any associated training recommended/provided.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701"/>
        <w:gridCol w:w="3118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Personal Attributes require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(on the basis of the job descrip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Essential (E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Desirable (D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To be identified by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(eg application form, interview, reference etc)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n-GB"/>
              </w:rPr>
              <w:t>Qualification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First Aid Certificat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Application Form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320" w:leader="none"/>
                <w:tab w:val="left" w:pos="5245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n-GB"/>
              </w:rPr>
              <w:t>Experien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 xml:space="preserve">Previous experience of working in a school environment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 xml:space="preserve">Application Form/Interview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Previous experience of dealing with young peopl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Application Form/ Interview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n-GB"/>
              </w:rPr>
              <w:t>Knowledge/skills/abilitie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Good communication skill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E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Application Form/ Interview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Polite and well presented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E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Interview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Efficient and well organised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E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Application Form/ Interview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Ability to follow school procedure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E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Application Form/ Interview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Ability to deal with all matters in a calm, professional manne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E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Application Form/ Interview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Adaptable with a flexible approach to wor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E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Application Form/ Interview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320" w:leader="none"/>
                <w:tab w:val="left" w:pos="5245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n-GB"/>
              </w:rPr>
              <w:t>Othe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Capable of working effectively as a member of a tea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Follow safeguarding procedures and polic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Commitment to excellent attendance at wor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E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Application Form/ Interview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Application Form/ Interview</w:t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en-GB"/>
        </w:rPr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32:00Z</dcterms:created>
  <dc:creator>Sharon</dc:creator>
  <dc:description/>
  <cp:keywords/>
  <dc:language>en-US</dc:language>
  <cp:lastModifiedBy>Georgina Forshaw</cp:lastModifiedBy>
  <cp:lastPrinted>2014-11-07T16:38:00Z</cp:lastPrinted>
  <dcterms:modified xsi:type="dcterms:W3CDTF">2025-06-27T14:32:00Z</dcterms:modified>
  <cp:revision>2</cp:revision>
  <dc:subject/>
  <dc:title>ST WILLIAM OF YORK CATHOLIC PRIMARY SCHOOL</dc:title>
</cp:coreProperties>
</file>