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7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20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 PRO FO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</w:t>
      </w:r>
      <w:r>
        <w:rPr>
          <w:rFonts w:cs="Arial" w:ascii="Arial" w:hAnsi="Arial"/>
        </w:rPr>
        <w:t>:</w:t>
        <w:tab/>
        <w:t xml:space="preserve">              Lawyer (Children &amp; Social Care Team)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/>
      </w:pPr>
      <w:r>
        <w:rPr>
          <w:rFonts w:cs="Arial" w:ascii="Arial" w:hAnsi="Arial"/>
          <w:b/>
          <w:bCs/>
        </w:rPr>
        <w:t>Post No</w:t>
      </w:r>
      <w:r>
        <w:rPr>
          <w:rFonts w:cs="Arial" w:ascii="Arial" w:hAnsi="Arial"/>
        </w:rPr>
        <w:t xml:space="preserve">.       </w:t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epartment</w:t>
      </w:r>
      <w:r>
        <w:rPr>
          <w:rFonts w:cs="Arial" w:ascii="Arial" w:hAnsi="Arial"/>
        </w:rPr>
        <w:t>:  Corporate Legal Services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ivision</w:t>
      </w:r>
      <w:r>
        <w:rPr>
          <w:rFonts w:cs="Arial" w:ascii="Arial" w:hAnsi="Arial"/>
        </w:rPr>
        <w:t>:       Corporate Resources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  <w:gridCol w:w="359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ttributes Required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(E)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 (D)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Assessment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ALIFICATIONS/TRAINING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solicitor or barrister or ILEX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Certificate 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82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monstratable experience of the Law relating to Adult Social Car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perience of advocacy before the Family Proceedings Court, County Court and the Court of Protection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in local government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training on legal issues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82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/KNOWLEDGE/APTITUD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have the care and conduct of a caseload of Adult Social Care related matters with limited superv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prioritise own work to ensure both individual and team objectives / deadlines are m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player with the ability to develop productive working relationships that command respect, trust and conf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evel of analytical legal skills, including interpretation and application of case law and legis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provide advice and assistance to officers at all levels within the Council and to elected me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le to be pro-active and innovative to provide solutions to client probl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cellent communication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under pressure and meet dead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in a politically sensitive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use standard IT packages and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ble to travel independently over a wide  geographical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828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to work flexible working hours, including attendance at evening meetings and to attend meetings and hearings throughout the Borough and outside the Boroug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 prepared to re-locate to offices within the Borough, if required to do s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 /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3590"/>
      </w:tblGrid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4920" w:leader="none"/>
                <w:tab w:val="left" w:pos="828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Prepared by: Richard Cleg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Application For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4920" w:leader="none"/>
                <w:tab w:val="left" w:pos="828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Interview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3840" w:leader="none"/>
                <w:tab w:val="left" w:pos="828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Date: Sept 25</w:t>
            </w:r>
            <w:bookmarkStart w:id="0" w:name="LastEdit"/>
            <w:bookmarkEnd w:id="0"/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Tes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3840" w:leader="none"/>
                <w:tab w:val="left" w:pos="828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Presen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  <w:tab w:val="left" w:pos="5760" w:leader="none"/>
        <w:tab w:val="left" w:pos="7200" w:leader="none"/>
      </w:tabs>
      <w:outlineLvl w:val="8"/>
    </w:pPr>
    <w:rPr>
      <w:rFonts w:ascii="Lucida Sans Unicode" w:hAnsi="Lucida Sans Unicode" w:cs="Lucida Sans Unicode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8:00Z</dcterms:created>
  <dc:creator>McCullough</dc:creator>
  <dc:description/>
  <cp:keywords/>
  <dc:language>en-US</dc:language>
  <cp:lastModifiedBy>Richard Clegg</cp:lastModifiedBy>
  <dcterms:modified xsi:type="dcterms:W3CDTF">2025-09-17T11:40:00Z</dcterms:modified>
  <cp:revision>23</cp:revision>
  <dc:subject/>
  <dc:title>PERSON SPECIFICATION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LastOpened">
    <vt:lpwstr>lwLastOpened</vt:lpwstr>
  </property>
</Properties>
</file>